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СКОЕ   СЕЛЬСКОЕ ПОСЕ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 Е Ш Е Н И Е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9 июля 2021 года                             № 05-9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рядок формирования, ведения и опубликования  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ённый решением совета депутатов Горского сельского поселения от 28.09.2018 года № 05-132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>Рассмотрев протест заместителя городского прокурора от 28.06.2021 № 7-82-2021 на решение совета депутатов Горского сельского поселения от 28.09.2018 года № 05-132 «</w:t>
      </w:r>
      <w:r>
        <w:rPr>
          <w:color w:val="000000"/>
        </w:rPr>
        <w:t>Об утверждении Порядка формирования, ведения и опубликования   перечня муниципального имущества, свободного от прав третьих лиц, за исключением имущественных прав субъектов малого и среднего предпринимательства», в</w:t>
      </w:r>
      <w:r>
        <w:rPr/>
        <w:t xml:space="preserve"> целях совершенствования системы муниципальной  поддержки малого и среднего предпринимательства и в соответствии со статьей 18 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>а от 24 июля 2007 года N 209-ФЗ "О развитии малого и среднего предпринимательства в Российской Федерации",</w:t>
      </w:r>
      <w:r>
        <w:rPr>
          <w:color w:val="000000"/>
        </w:rPr>
        <w:t xml:space="preserve"> статьей 20 Устава муниципального образования Горское сельское поселение Тихвинский муниципальный район Ленинградской области, совет депутатов Тихвинск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Удовлетворить протест </w:t>
      </w:r>
      <w:r>
        <w:rPr/>
        <w:t>заместителя городского прокурора от 28.06.2021 № 7-82-20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</w:t>
      </w:r>
      <w:r>
        <w:rPr>
          <w:color w:val="000000"/>
        </w:rPr>
        <w:t>в Порядок формирования, ведения и опубликования  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ённый решением совета депутатов Горского сельского поселения от 28.09.2018 года № 05-132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внести дополнения в п.10 Порядка формирования, ведения и опубликования   перечня муниципального имущества, свободного от прав третьих лиц, за исключением имущественных прав субъектов малого и среднего предпринимательства: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-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- имущество не является объектом незавершё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- в отношении имущества не принятого решение уполномоченного органа власти о предоставлении его иным лицам;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-имущество не подлежит приватизации в соответствии с прогнозным планом(программой) приватизации федерального имущества;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-земельный участок не предназначен для ведения личного подсобного хозяйства, огородничества, садоводства, индивидуального жилищного староительства4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- земельный участок не относиться к земельным участкам,  предусмотренным подпунктами 1-10, 13-15, 18 и 19 пункта 8 статьи 39.11 Земельного кодекса РФ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- в отношении имущества, закрепленного на праве хозяйственного ведения или оперативного управления за унитарным предприятием, на праве оперативного управления за учреждением, представлено предложение такого предприятия или учреждения о включении соответствующего имущества в перечень, а также согласие органа исполнительной власти, уполномоченного на согласование сделки с соответствующим имуществом, на включение имущества в перечень;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>- движимое имущество  не относиться к имуществу, которое теряет свои натуральные свойства в процессе его использования 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Ф, не содержит.»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 </w:t>
      </w:r>
      <w:r>
        <w:rPr/>
        <w:t>Опубликовать настоящее решение в сети Интернет на официальном сайте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рское сельское поселение                                                                           А.С.Артамонов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83E0E524EA9394ADF1248810EF55AA875F9E9022B35237A40AFCC77074162377C02F94D6946328j5G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58:00Z</dcterms:created>
  <dc:creator>kom-14-1</dc:creator>
  <dc:description/>
  <cp:keywords/>
  <dc:language>en-US</dc:language>
  <cp:lastModifiedBy>Пользователь</cp:lastModifiedBy>
  <cp:lastPrinted>2018-09-28T10:40:00Z</cp:lastPrinted>
  <dcterms:modified xsi:type="dcterms:W3CDTF">2021-07-30T04:58:00Z</dcterms:modified>
  <cp:revision>2</cp:revision>
  <dc:subject/>
  <dc:title>ПРОЕКТ</dc:title>
</cp:coreProperties>
</file>