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</w:rPr>
        <w:t xml:space="preserve">от 23 декабря 2016 года                       </w:t>
      </w:r>
      <w:r>
        <w:rPr>
          <w:rStyle w:val="Style12"/>
        </w:rPr>
        <w:t>№ 05-91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3.12.2015 г. № 05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 и 2018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23 Декабря 2015 г. № 05-52 «О бюджете муниципального образования Горское сельское поселение Тихвинского муниципального района  Ленинградской области на 2016 год</w:t>
      </w:r>
      <w:r>
        <w:rPr>
          <w:sz w:val="28"/>
          <w:szCs w:val="28"/>
        </w:rPr>
        <w:t xml:space="preserve"> и плановый период 2017 и 2018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 xml:space="preserve">1. В пункте 1.1 общий объем доходов бюджета Горского сельского поселения по доходам цифры «19913,2» заменить цифрами « 19765,1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2. В пункте 1.2 Общий объем расходов бюджета поселения по расходам цифры «20593,6» заменить цифрами «20445,5»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 Приложение №3 «Прогнозируемые поступления доходов на 2016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Приложение № 5 «Объем межбюджетных трансфертов, получаемых из других бюджетов бюджетной системы Российской Федерации на 2016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5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6 год цифры «17059,7» заменить цифрами «16957,1». 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8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780"/>
        <w:gridCol w:w="640"/>
        <w:gridCol w:w="1380"/>
        <w:gridCol w:w="700"/>
        <w:gridCol w:w="1540"/>
        <w:gridCol w:w="1240"/>
        <w:gridCol w:w="1134"/>
        <w:gridCol w:w="1237"/>
      </w:tblGrid>
      <w:tr>
        <w:trPr>
          <w:trHeight w:val="255" w:hRule="atLeast"/>
        </w:trPr>
        <w:tc>
          <w:tcPr>
            <w:tcW w:w="1445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ной части бюджета на 23.12.2016 года.</w:t>
            </w:r>
          </w:p>
        </w:tc>
      </w:tr>
      <w:tr>
        <w:trPr>
          <w:trHeight w:val="270" w:hRule="atLeast"/>
        </w:trPr>
        <w:tc>
          <w:tcPr>
            <w:tcW w:w="1445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5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54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3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вышению уровня защиты населенных пунктов и людей от чрезвычайных ситуаций,связанных с пожар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2 708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0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дорог общего пользования местного значения за счет средств бюджета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8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2,6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 на поддержку жилищно-коммунального хозяйства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сд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ко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поддержку жилищно-коммунального хозяйств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озеленению и уборке территории Го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5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4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1 001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5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2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021"/>
        <w:gridCol w:w="1413"/>
        <w:gridCol w:w="1423"/>
        <w:gridCol w:w="1317"/>
        <w:gridCol w:w="1503"/>
      </w:tblGrid>
      <w:tr>
        <w:trPr>
          <w:trHeight w:val="330" w:hRule="atLeast"/>
        </w:trPr>
        <w:tc>
          <w:tcPr>
            <w:tcW w:w="12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23. 12.2016 года.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8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153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 0 00 0000 13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. САНКЦИИ. ВОЗМЕЩЕНИЕ УЩЕРБА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4,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7,1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13,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65,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328"/>
        <w:gridCol w:w="1477"/>
      </w:tblGrid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8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153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 0 00 0000 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. САНКЦИИ. ВОЗМЕЩЕНИЕ УЩЕРБ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7,1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65,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Декабря 2016 г. №05-91 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7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,3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8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1,9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6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 1 0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3,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3,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 999 10 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дюджетные трансферты на замену котла с технологичнской обвязкой в д. Горк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 на приобретение служебного автомобиля для нужд администрации Горского сельского посел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 на приобретение специализированного оборудования коммунального отвалв для расчистки снег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00 10 0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 10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16 года № 05-91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6 год.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8,4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3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7,2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6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3,3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3,3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2,6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жилищно-комунального хозяйства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.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поддержку жилищно-коммунального хозяйств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,2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5,9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и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 на реализацию  проектов местных инициати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4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5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.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.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.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.6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.6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Основного мероприятие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1,1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4,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3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3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4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4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 кроме некоммерческих организация), индивидуальным предпринимателям,физически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5,5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835"/>
        <w:gridCol w:w="684"/>
        <w:gridCol w:w="1567"/>
        <w:gridCol w:w="695"/>
        <w:gridCol w:w="1506"/>
      </w:tblGrid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16 года № 05-91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5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1,6</w:t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4,3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3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4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4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4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3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4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8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7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8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7,3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07,3</w:t>
            </w:r>
          </w:p>
        </w:tc>
      </w:tr>
      <w:tr>
        <w:trPr>
          <w:trHeight w:val="7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2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3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10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8,5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42,6</w:t>
            </w:r>
          </w:p>
        </w:tc>
      </w:tr>
      <w:tr>
        <w:trPr>
          <w:trHeight w:val="10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6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6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8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0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жилищно-комунального хозяйства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10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8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поддержку жилищно-коммунального хозяйства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6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6 02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12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3</w:t>
            </w:r>
          </w:p>
        </w:tc>
      </w:tr>
      <w:tr>
        <w:trPr>
          <w:trHeight w:val="8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2</w:t>
            </w:r>
          </w:p>
        </w:tc>
      </w:tr>
      <w:tr>
        <w:trPr>
          <w:trHeight w:val="7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8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8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6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8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2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</w:t>
            </w:r>
          </w:p>
        </w:tc>
      </w:tr>
      <w:tr>
        <w:trPr>
          <w:trHeight w:val="11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13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6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94"/>
        <w:gridCol w:w="817"/>
        <w:gridCol w:w="669"/>
        <w:gridCol w:w="1319"/>
        <w:gridCol w:w="688"/>
        <w:gridCol w:w="1495"/>
      </w:tblGrid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  2016 г. №  05-91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10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5,5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1,6</w:t>
            </w:r>
          </w:p>
        </w:tc>
      </w:tr>
      <w:tr>
        <w:trPr>
          <w:trHeight w:val="3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4,3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3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3</w:t>
            </w:r>
          </w:p>
        </w:tc>
      </w:tr>
      <w:tr>
        <w:trPr>
          <w:trHeight w:val="11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4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4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66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9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8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40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3</w:t>
            </w:r>
          </w:p>
        </w:tc>
      </w:tr>
      <w:tr>
        <w:trPr>
          <w:trHeight w:val="40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</w:tr>
      <w:tr>
        <w:trPr>
          <w:trHeight w:val="4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48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8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7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63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63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2 02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8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8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. Гражданская оборон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7,3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07,3</w:t>
            </w:r>
          </w:p>
        </w:tc>
      </w:tr>
      <w:tr>
        <w:trPr>
          <w:trHeight w:val="7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6,2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40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10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7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дорог общего пользования местного значения за счет средств бюджета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49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8,5</w:t>
            </w:r>
          </w:p>
        </w:tc>
      </w:tr>
      <w:tr>
        <w:trPr>
          <w:trHeight w:val="2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42,6</w:t>
            </w:r>
          </w:p>
        </w:tc>
      </w:tr>
      <w:tr>
        <w:trPr>
          <w:trHeight w:val="10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6</w:t>
            </w:r>
          </w:p>
        </w:tc>
      </w:tr>
      <w:tr>
        <w:trPr>
          <w:trHeight w:val="5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,6</w:t>
            </w:r>
          </w:p>
        </w:tc>
      </w:tr>
      <w:tr>
        <w:trPr>
          <w:trHeight w:val="5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8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на поддержку жилищно-комунального хозяйства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1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7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8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30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поддержку жилищно-коммунального хозяйства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10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2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5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</w:tr>
      <w:tr>
        <w:trPr>
          <w:trHeight w:val="2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2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1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</w:tr>
      <w:tr>
        <w:trPr>
          <w:trHeight w:val="11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3</w:t>
            </w:r>
          </w:p>
        </w:tc>
      </w:tr>
      <w:tr>
        <w:trPr>
          <w:trHeight w:val="108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2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2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</w:t>
            </w:r>
          </w:p>
        </w:tc>
      </w:tr>
      <w:tr>
        <w:trPr>
          <w:trHeight w:val="78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</w:t>
            </w:r>
          </w:p>
        </w:tc>
      </w:tr>
      <w:tr>
        <w:trPr>
          <w:trHeight w:val="5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8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40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8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</w:tr>
      <w:tr>
        <w:trPr>
          <w:trHeight w:val="66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8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2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2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2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2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</w:t>
            </w:r>
          </w:p>
        </w:tc>
      </w:tr>
      <w:tr>
        <w:trPr>
          <w:trHeight w:val="11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133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6:00Z</dcterms:created>
  <dc:creator>*</dc:creator>
  <dc:description/>
  <cp:keywords/>
  <dc:language>en-US</dc:language>
  <cp:lastModifiedBy>gor-9</cp:lastModifiedBy>
  <cp:lastPrinted>2016-11-25T08:57:00Z</cp:lastPrinted>
  <dcterms:modified xsi:type="dcterms:W3CDTF">2016-12-29T12:37:00Z</dcterms:modified>
  <cp:revision>3</cp:revision>
  <dc:subject/>
  <dc:title>ТИХВИНСКИЙ РАЙОННЫЙ СОВЕТ ДЕПУТАТОВ</dc:title>
</cp:coreProperties>
</file>