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40" w:leader="none"/>
          <w:tab w:val="left" w:pos="7095" w:leader="none"/>
        </w:tabs>
        <w:autoSpaceDE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ГОРСКОГО СЕЛЬСКОГО  ПОС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от  23   октября 2014 г.</w:t>
        <w:tab/>
        <w:t xml:space="preserve">           № 05-8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>
          <w:trHeight w:val="247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ов конкурсной комиссии по проведению конкурса на замещение должности главы администрации муниципального образования Горское сельское поселение Тихвинского  муниципального района  Ленинград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 пунктом 3 статьи 35 Устава муниципального образования Горское сельское поселение Тихвинского муниципального района Ленинградской области района; пунк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Положения о конкурсной комиссии и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, утвержденного решением совета депутатов Горского сельского поселения  от 25 сентября 2014 года № 05-5, совет депутатов Горского сельского поселения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значить членами конкурсной комиссии по проведению конкурса на замещение должности главы администрации муниципального образования  Горское сельское поселение  Тихвинского муниципального  района Ленинградской област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авлова Вадима Иванович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копьеву Елену Викторовн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Шибаеву Татьяну Василье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   В.И.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0:00Z</dcterms:created>
  <dc:creator>Пользователь</dc:creator>
  <dc:description/>
  <cp:keywords/>
  <dc:language>en-US</dc:language>
  <cp:lastModifiedBy>gor-9</cp:lastModifiedBy>
  <cp:lastPrinted>2014-10-24T08:00:00Z</cp:lastPrinted>
  <dcterms:modified xsi:type="dcterms:W3CDTF">2014-10-24T04:01:00Z</dcterms:modified>
  <cp:revision>6</cp:revision>
  <dc:subject/>
  <dc:title>СОВЕТ ДЕПУТАТОВ </dc:title>
</cp:coreProperties>
</file>