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21 года       № 05-8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38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538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right="5810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слушивания ежегодных отчетов главы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образования Горское сельское поселение</w:t>
      </w:r>
    </w:p>
    <w:p>
      <w:pPr>
        <w:pStyle w:val="Normal"/>
        <w:shd w:fill="FFFFFF" w:val="clear"/>
        <w:ind w:right="5386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(далее - Совет депутато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</w:t>
      </w:r>
      <w:r>
        <w:rPr>
          <w:rFonts w:eastAsia="Calibri" w:cs="Times New Roman" w:ascii="Times New Roman" w:hAnsi="Times New Roman"/>
          <w:bCs/>
        </w:rPr>
        <w:t xml:space="preserve">заслушивания ежегодных отчетов главы муниципального образования </w:t>
      </w:r>
      <w:r>
        <w:rPr>
          <w:rFonts w:cs="Times New Roman" w:ascii="Times New Roman" w:hAnsi="Times New Roman"/>
          <w:bCs/>
          <w:kern w:val="2"/>
        </w:rPr>
        <w:t>Горское сельское поселение</w:t>
      </w:r>
      <w:r>
        <w:rPr>
          <w:rFonts w:eastAsia="Calibri" w:cs="Times New Roman" w:ascii="Times New Roman" w:hAnsi="Times New Roman"/>
          <w:bCs/>
        </w:rPr>
        <w:t xml:space="preserve"> и главы администрации </w:t>
      </w:r>
      <w:r>
        <w:rPr>
          <w:rFonts w:cs="Times New Roman" w:ascii="Times New Roman" w:hAnsi="Times New Roman"/>
          <w:bCs/>
          <w:kern w:val="2"/>
        </w:rPr>
        <w:t>муниципального образования Горское сельское поселение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в официальном печатном издании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после его официального обнарод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А.С.Артамонов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июня 2021 года № 05-86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слушивания ежегодных отчетов главы муниципального образова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рское сельско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е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ы 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в развитие требований части 11.1 статьи 35 Федерального закона от 06.10.2003 № 131-ФЗ «Об общих принципах организации местного самоуправления в Российской Федерации» регулирует отношения, связанные с заслушиванием Советом депутатов ежегодных отчетов главы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глава МО) и главы администрации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глава администрац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ы главы МО и главы администрации представляются в Совет депутатов ежегодно за отчетный период с 1 января по 31 декабря года, предшествующего году заслушивания отчета (отчет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тчет главы МО и отчет главы администрации представляются в Совет депутатов до года, следующего за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слушивание Советом депутатов отчета главы МО и главы администрации осуществляется на ближайшем очередном заседании Совета депутатов. Заслушивание Советом депутатов отчета главы МО и главы администрации также может осуществляется до ближайшего очередного заседания Совета депутатов на внеочередном заседании Совета депутатов, созванном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слушивание Советом депутатов отчета главы МО и отчета главы администрации может осуществляться как на одном, так и на разных заседаниях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тчет главы МО должен содержать следующие сведения за отчетн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о количестве и сути мероприятий, в которых глава МО принял участие в отношениях с органами местного самоуправления других муниципальных образований, органами государственной власти, гражданами и организациями; эффективность д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количество подписанных и обнародованных нормативных правовых актов, принятых Советом депута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правовых актов, направленных на решение общественно значимых вопросов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количество изданных в пределах своих полномочий правовых актов, их су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о количестве и сути мероприятий, проведенных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личество граждан, принятых муниципальными служащими администрации поселения в рамках осуществления личного прием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чет главы администрации должен содержать следующие сведения за отчетный период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оличество разработанных и изданных администрацией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о граждан, принятых администрацией в рамках осуществления личного приема, количество поступивших в администрацию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е реализованный мероприятия муниципальных программ, в том числе на условиях софинансирования из бюджетов других уровн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количество актов прокурорского реагирования, поступивших в администрацию, характеристика нарушений закона, выявленных прокуратур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информация о массовых мероприятиях, проведенных на территории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ланы деятельности администрации на последующий отчет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иные сведения, характеризующие деятельность администрации по решению вопросов местного значения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дготовка к заседаниям и заседания проводятся в соответствии с регламентом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слушивании отчетов главы МО и главы администрации на заседаниях вправе присутствова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прокура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дминистрации Ленинградской области и Законодательного собрания Ленинград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ители администрации и (или) совета депутатов муниципального района Ленинградской области, в состав которого входит поселе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еления (района, город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средств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навливается муниципальным нормативным правовым актом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нформация о дате, месте и времени заслушивания отчетов главы МО и главы администрации подлежит размещению на официальном сайте совета депутатов в информационно-телекоммуникационной сети Интернет не позднее чем за 14  дней до даты заслушивания соответствующего отч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Место (помещение) проведения заседания Совета депутатов, на котором отчитываются глава МО и глава администрации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о результатам заслушивания отчета главы МО и главы администрации Совет депутатов дает оценку их деятельност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м депутатов деятельность главы МО и главы администрации может быть признана «удовлетворительной» либо «неудовлетворительно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ешения об оценке деятельности главы МО и главы администрации принимаются большинством голосов присутствующих на заседании, на котором заслушивается отч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депутатов Совета депутатов при оценке деятельности главы МО, главы администрации, решающий голос принадлежит старейшему по возрасту депутату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 случае невозможности заслушивания отчетов главы МО и главы администрации на заседании в очной форме, Советом депутатов может быть принято решение о проведении заседания с использованием средств видео-конференц-связи с обязательной видеозаписью и возможностью идентифицировать участников заседания и определения оценки деятельности главы МО и (или) главы администрации каждым из депутатов, присутствующим на заслушивании отчета (отчетов); также должна быть обеспечена возможность онлайн просмотра гражданами, в том числе представителями организаций (юридических лиц), общественных объединений, органов государственной власти, государственных органов и органов местного самоуправления, а в случае наличия технической возможности, участия указанных лиц в заслушивании отчетов посредством видео-конференц-связ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итогам заслушивания Советом депутатов может быть рекомендовано главе МО, главе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6">
    <w:name w:val="Ниж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Заголовок Знак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0:00Z</dcterms:created>
  <dc:creator>Праскова</dc:creator>
  <dc:description/>
  <dc:language>en-US</dc:language>
  <cp:lastModifiedBy>Пользователь</cp:lastModifiedBy>
  <cp:lastPrinted>2021-03-23T09:46:00Z</cp:lastPrinted>
  <dcterms:modified xsi:type="dcterms:W3CDTF">2021-06-25T06:40:00Z</dcterms:modified>
  <cp:revision>2</cp:revision>
  <dc:subject/>
  <dc:title/>
</cp:coreProperties>
</file>