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5 ноября 2016 года                          № 05-8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17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 1,67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 Российской Федерации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</w:rPr>
        <w:t>2. Установить на 2017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256 152 рубля.</w:t>
      </w:r>
    </w:p>
    <w:p>
      <w:pPr>
        <w:pStyle w:val="Normal"/>
        <w:jc w:val="both"/>
        <w:rPr/>
      </w:pPr>
      <w:r>
        <w:rPr>
          <w:color w:val="000000"/>
        </w:rPr>
        <w:t>3. Решение опубликовать в официальном печатном издании и разместить на официальном сайте Горского сельского поселения в инфорционно -телекоммуникационной сети 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В. И. Павл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17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6 года – 21346-00 (постановление администрации Горского сельского поселения от 14 октября 2016 г. №05-151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12 кв. м на одного человека (решение совета депутатов Горского сельского поселения 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жидаемая продолжительность очереди на получение  социального жилья в Горском сельском поселении – 3,5 года (42 меся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6 года составила 9068 руб. на душу на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 жилья по норме 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1 346 руб. х 12 метров =  256 152  руб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емья А: ПД = 21 346 руб х 36 кв.м = 768 456 руб. : (3 чел. х 42 мес.) + 9068 = 15 167-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емья Б: ПД =  21 346 руб х 48 кв. м. = 1 024 608руб. : (4 чел. х 42 мес.) + 9068  = 15 167-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емья В: ПБ = 21 346 х 24 кв.м. =  512 304 руб. : (2 чел. х 42 мес.) + 9068 = 15 167-00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Таким образом, получившееся значение порога среднемесячного совокупного дохода в расчете на одного члена семьи составляет 1,67 размера официально установленного в Ленинградской области прожиточного минимуму (15 167 руб/чел/ 9068 руб/че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3:00Z</dcterms:created>
  <dc:creator>gor-2</dc:creator>
  <dc:description/>
  <cp:keywords/>
  <dc:language>en-US</dc:language>
  <cp:lastModifiedBy>gor-9</cp:lastModifiedBy>
  <cp:lastPrinted>2016-11-25T08:39:00Z</cp:lastPrinted>
  <dcterms:modified xsi:type="dcterms:W3CDTF">2016-11-25T05:39:00Z</dcterms:modified>
  <cp:revision>3</cp:revision>
  <dc:subject/>
  <dc:title>СОВЕТ ДЕПУТАТОВ </dc:title>
</cp:coreProperties>
</file>