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 октября 2016 года                                  № 05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Горского сельского поселения по осуществлению контрольных функций совета депутатов Го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 .   содействия в организации ритуальных услуг и содержания мест захорон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муниципального образования Горское сельское поселение и главе администрации Г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7 года по 31 декабря 2017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7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В.И. 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6:00Z</dcterms:created>
  <dc:creator>salov-a-v</dc:creator>
  <dc:description/>
  <cp:keywords/>
  <dc:language>en-US</dc:language>
  <cp:lastModifiedBy>gor-9</cp:lastModifiedBy>
  <cp:lastPrinted>2016-10-28T11:10:00Z</cp:lastPrinted>
  <dcterms:modified xsi:type="dcterms:W3CDTF">2016-11-02T05:4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