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ГОР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8 октября 2016 года                          № 05-8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</w:t>
            </w:r>
            <w:bookmarkStart w:id="0" w:name="C3"/>
            <w:bookmarkEnd w:id="0"/>
            <w:r>
              <w:rPr/>
              <w:t xml:space="preserve"> муниципального</w:t>
            </w:r>
            <w:bookmarkStart w:id="1" w:name="C4"/>
            <w:bookmarkEnd w:id="1"/>
            <w:r>
              <w:rPr/>
              <w:t xml:space="preserve"> имущества  , свободного от прав третьих лиц, за исключением </w:t>
            </w:r>
            <w:bookmarkStart w:id="2" w:name="C5"/>
            <w:bookmarkEnd w:id="2"/>
            <w:r>
              <w:rPr/>
              <w:t>имущественных прав субъектов малого и среднего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  <w:t>21,1500 об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поддержки малого и среднего предпринимательства,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, в соответствии с со статьей 45 Устава муниципального образования  Горское сельское поселение Тихвинского района Ленинградской области и во исполнение пункта 6 решения совета депутатов Горского сельского поселения от 28 октября 2016 года № 05-81 «Об утверждении </w:t>
      </w:r>
      <w:bookmarkStart w:id="3" w:name="C8"/>
      <w:bookmarkEnd w:id="3"/>
      <w:r>
        <w:rPr/>
        <w:t>Порядка</w:t>
      </w:r>
      <w:bookmarkStart w:id="4" w:name="C9"/>
      <w:bookmarkEnd w:id="4"/>
      <w:r>
        <w:rPr/>
        <w:t xml:space="preserve"> формирования</w:t>
      </w:r>
      <w:bookmarkStart w:id="5" w:name="C10"/>
      <w:bookmarkEnd w:id="5"/>
      <w:r>
        <w:rPr/>
        <w:t xml:space="preserve"> перечня</w:t>
      </w:r>
      <w:bookmarkStart w:id="6" w:name="C11"/>
      <w:bookmarkEnd w:id="6"/>
      <w:r>
        <w:rPr/>
        <w:t xml:space="preserve"> муниципального</w:t>
      </w:r>
      <w:bookmarkStart w:id="7" w:name="C12"/>
      <w:bookmarkEnd w:id="7"/>
      <w:r>
        <w:rPr/>
        <w:t xml:space="preserve"> имущества , свободного от прав третьих лиц, за исключением </w:t>
      </w:r>
      <w:bookmarkStart w:id="8" w:name="C13"/>
      <w:bookmarkEnd w:id="8"/>
      <w:r>
        <w:rPr/>
        <w:t xml:space="preserve"> имущественных прав субъектов малого и среднего предпринимательства», Совет депутатов Г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 «Интернет»  http://tikhvin.org/gsp/gorka/sovet/rsd.php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rPr>
          <w:b/>
          <w:b/>
          <w:bCs/>
        </w:rPr>
      </w:pPr>
      <w:r>
        <w:rPr/>
        <w:t xml:space="preserve">Ленинградской области                                                                                              Павлов В.И                                                                            </w:t>
      </w:r>
      <w:r>
        <w:rPr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УТВЕРЖДЕН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ешением совета депутатов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 xml:space="preserve">Горского сельского поселения </w:t>
        <w:br/>
        <w:t>Тихвинского муниципаль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айона Ленинград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т  28 октября 2016 года № 05-82</w:t>
        <w:br/>
        <w:t>(приложение 1)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Перечень муниципального имущества , свободного от прав третьих лиц, за исключением имущественных прав субъектов малого и среднего предпринимательства.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  <w:sz w:val="27"/>
          <w:szCs w:val="27"/>
        </w:rPr>
      </w:pPr>
      <w:r>
        <w:rPr>
          <w:rFonts w:cs="Arial" w:ascii="Arial" w:hAnsi="Arial"/>
          <w:color w:val="332E2D"/>
          <w:spacing w:val="2"/>
          <w:sz w:val="27"/>
          <w:szCs w:val="27"/>
        </w:rPr>
      </w:r>
    </w:p>
    <w:tbl>
      <w:tblPr>
        <w:tblW w:w="47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2286"/>
        <w:gridCol w:w="34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ъекта 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 область, Тихвинский муниципальный район , Горское сельское поселение д.Горка пл-ка Промзона №2, строен.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color w:val="00000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8:00Z</dcterms:created>
  <dc:creator>kom-14-1</dc:creator>
  <dc:description/>
  <cp:keywords/>
  <dc:language>en-US</dc:language>
  <cp:lastModifiedBy>gor-9</cp:lastModifiedBy>
  <cp:lastPrinted>2016-10-28T10:47:00Z</cp:lastPrinted>
  <dcterms:modified xsi:type="dcterms:W3CDTF">2016-10-28T07:47:00Z</dcterms:modified>
  <cp:revision>5</cp:revision>
  <dc:subject/>
  <dc:title>Совет депутатов муниципального образования</dc:title>
</cp:coreProperties>
</file>