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СОВЕТ ДЕПУТАТОВ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ЕНИНГРАДСКОЙ ОБЛАСТИ</w:t>
      </w:r>
    </w:p>
    <w:p>
      <w:pPr>
        <w:pStyle w:val="Normal"/>
        <w:spacing w:lineRule="atLeast" w:line="340"/>
        <w:ind w:right="-186" w:hanging="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(СОВЕТ ДЕПУТАТОВ ГОРСКОГО СЕЛЬСКОГО ПОСЕЛЕНИЯ)</w:t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Р Е Ш Е Н И Е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ind w:right="4958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1 мая 2021 года               № 05-80</w:t>
      </w:r>
    </w:p>
    <w:p>
      <w:pPr>
        <w:pStyle w:val="Style23"/>
        <w:ind w:right="4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заключения о результатах публичных слушаний по проекту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Гор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с </w:t>
      </w:r>
      <w:bookmarkStart w:id="0" w:name="_Hlk69290608"/>
      <w:r>
        <w:rPr>
          <w:rFonts w:cs="Times New Roman" w:ascii="Times New Roman" w:hAnsi="Times New Roman"/>
          <w:sz w:val="24"/>
          <w:szCs w:val="24"/>
        </w:rPr>
        <w:t>Положением о порядке учета предложений по проекту Устава муниципального образования Горское  сельское поселение Тихвинского муниципального района Ленинградской области и о порядке участия граждан в его обсуждении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ым решением совета депутатов 18  марта 2021 года № 05-72, Порядк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изации и проведения публичных слушаний в муниципальном образовании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решением совета депутатов 18.03.2021 года № 05- 74, постановлением глав МО Горского сельского поселения от 02.04.2021 года №0 05-8-м «О назначении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Гор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ind w:left="78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заключение о результатах публичных слушаний по проекту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Гор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стоявшихся 17.05.2021 года, согласно приложению, к настоящему решению.</w:t>
      </w:r>
    </w:p>
    <w:p>
      <w:pPr>
        <w:pStyle w:val="Normal"/>
        <w:ind w:left="42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обнародовать настоящее решение и  разместить  на официальном   сайте  администрации Горского сельского   поселения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на следующий день после официального опубликования (обнародования).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Гор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</w:r>
      <w:r>
        <w:rPr>
          <w:rFonts w:cs="Times New Roman" w:ascii="Times New Roman" w:hAnsi="Times New Roman"/>
          <w:lang w:val="ru-RU"/>
        </w:rPr>
        <w:t>Артамонов А.С.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ского сель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ожение)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24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Горского сельского поселения «О принятии Устава муниципального образования Горское сельское поселение Тихвин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 МО Горского сельского поселения от 02.04.2021 года №0 05-8-м «О назначении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бсуждение проекта решения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Горского сельского поселения от 02 апреля 2021 года №07-75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принятии за основу проекта решения совета депутатов Горского сельского поселения «О принятии </w:t>
      </w:r>
      <w:r>
        <w:rPr>
          <w:rFonts w:cs="Times New Roman" w:ascii="Times New Roman" w:hAnsi="Times New Roman"/>
          <w:bCs/>
          <w:sz w:val="24"/>
          <w:szCs w:val="24"/>
        </w:rPr>
        <w:t>Устава муниципального образования Горское сельское поселение Тихв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Инициаторы публичных слушаний</w:t>
      </w:r>
      <w:r>
        <w:rPr>
          <w:rFonts w:cs="Times New Roman" w:ascii="Times New Roman" w:hAnsi="Times New Roman"/>
          <w:color w:val="000000"/>
        </w:rPr>
        <w:t>: совет депутатов Гор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Дата проведения</w:t>
      </w:r>
      <w:r>
        <w:rPr>
          <w:rFonts w:cs="Times New Roman" w:ascii="Times New Roman" w:hAnsi="Times New Roman"/>
          <w:color w:val="000000"/>
        </w:rPr>
        <w:t>: 17 мая 2021 года  15.00 часов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личество участников</w:t>
      </w:r>
      <w:r>
        <w:rPr>
          <w:rFonts w:cs="Times New Roman" w:ascii="Times New Roman" w:hAnsi="Times New Roman"/>
          <w:color w:val="000000"/>
        </w:rPr>
        <w:t>: 12 человек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бсуждения проекта решения совета депутатов </w:t>
      </w:r>
      <w:r>
        <w:rPr>
          <w:rFonts w:cs="Times New Roman" w:ascii="Times New Roman" w:hAnsi="Times New Roman"/>
        </w:rPr>
        <w:t xml:space="preserve">Гор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», принято </w:t>
      </w:r>
      <w:r>
        <w:rPr>
          <w:rFonts w:cs="Times New Roman" w:ascii="Times New Roman" w:hAnsi="Times New Roman"/>
          <w:b/>
          <w:color w:val="000000"/>
        </w:rPr>
        <w:t>решен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публичные слушания по проекту </w:t>
      </w:r>
      <w:r>
        <w:rPr>
          <w:rFonts w:cs="Times New Roman" w:ascii="Times New Roman" w:hAnsi="Times New Roman"/>
          <w:color w:val="000000"/>
        </w:rPr>
        <w:t xml:space="preserve">решения совета депутатов </w:t>
      </w:r>
      <w:r>
        <w:rPr>
          <w:rFonts w:cs="Times New Roman" w:ascii="Times New Roman" w:hAnsi="Times New Roman"/>
        </w:rPr>
        <w:t xml:space="preserve">Гор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добрить проект решения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Гор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совету депутатов Горского сельского поселения утвердить проект решения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Гор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 заключение комиссии по проведению публичных слушаний в газете «Трудовая слава» и  разместить  на официальном   сайте  Горского сельского   поселения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         Артамонов А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Веселова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Филиппова М.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озырева Н.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ишнякова Т.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120" w:after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6"/>
      <w:szCs w:val="2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22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3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hyperlink" Target="http://tikhvin.org/gsp/gorka 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56:00Z</dcterms:created>
  <dc:creator>Пользователь</dc:creator>
  <dc:description/>
  <cp:keywords/>
  <dc:language>en-US</dc:language>
  <cp:lastModifiedBy>Пользователь</cp:lastModifiedBy>
  <cp:lastPrinted>2021-04-01T09:19:00Z</cp:lastPrinted>
  <dcterms:modified xsi:type="dcterms:W3CDTF">2021-05-22T16:56:00Z</dcterms:modified>
  <cp:revision>2</cp:revision>
  <dc:subject/>
  <dc:title>СОГЛАСОВАНО</dc:title>
</cp:coreProperties>
</file>