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ГОР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ХВ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СОВЕТ ДЕПУТАТОВ ГОРСКОЕ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1 мая 2021 года                           № 05-7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отчета о результата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деятельности контрольно-счетной групп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орское сельское посел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хвин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соответствии с Положением о контрольно-счетной группе Горское сельское поселение, совет депутатов муниципального образования Горское сельское поселение муниципального района Ленинградской обла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Утвердить отчет о результатах деятельности   контрольно-счетной группы Горское сельское поселение Тихвинского муниципального района Ленинградской области за 2020 год (приложение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информацию о принятии настоящего решения в официальном печатном издании и обнародовать путем размещения на официальном сайте Горского сельского поселения в сети Интерн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орское сельское посел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хвинского муниципальн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Ленинградской области                                                                                           Артамонов А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16:54:00Z</dcterms:created>
  <dc:creator>Соболь Наталья Николаевна</dc:creator>
  <dc:description/>
  <cp:keywords/>
  <dc:language>en-US</dc:language>
  <cp:lastModifiedBy>Пользователь</cp:lastModifiedBy>
  <dcterms:modified xsi:type="dcterms:W3CDTF">2021-05-22T16:54:00Z</dcterms:modified>
  <cp:revision>2</cp:revision>
  <dc:subject/>
  <dc:title/>
</cp:coreProperties>
</file>