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ЛЕНИНГРАДСКОЙ  ОБЛАСТИ</w:t>
      </w:r>
      <w:r>
        <w:rPr/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2021 года                                 № 05-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передачи прав владения и (или) пользования имуществом, находящемся в собственности муниципального образования Горское сельское поселение Тихвинского муниципального района Ленинградской области, по концессионному соглашению, утвержденное решением совета депутатов Горского сельского поселения от 15.09.2017 года № 05-103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ссмотрев протест Городского прокурора от 29.03.2021 № 7-82-2021  на решение совета депутатов Горского сельского поселения от 15.09.2017 года № 05-103 « Об утверждении Положения о порядке передачи прав владения и (или) пользования имуществом, находящемся в собственности муниципального образования Горское сельское поселение Тихвинского муниципального района Ленинградской области, по концессионному соглашению», с целью повышения эффективности управления муниципальным имуществом; руководствуясь Федеральным законом от 21 июля 2005 года №115-ФЗ (с изменениями) «О концессионных соглашениях», Федеральным законом от 06 октября 2003 года №131-ФЗ (с изменениями) «Об общих принципах организации местного самоуправления в Российской Федерации», статьей 22 Устава муниципального образования  Горское  сельское  поселение Тихвинского муниципального района Ленинградской  области, совет депутатов Горского сельского поселения</w:t>
      </w:r>
    </w:p>
    <w:p>
      <w:pPr>
        <w:pStyle w:val="Normal"/>
        <w:ind w:firstLine="225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оложение о порядке передачи прав владения и (или) пользования имуществом, находящемся в собственности муниципального образования Горское сельское поселение Тихвинского муниципального района Ленинградской области, по концессионному соглашению утвержденное решением совета депутатов Горского сельского поселения от 15.09.2017 года № 05-103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4 дополнить словами «указанной деятельности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9 дополнить подпунктом 6:</w:t>
      </w:r>
    </w:p>
    <w:p>
      <w:pPr>
        <w:pStyle w:val="Normal"/>
        <w:ind w:left="1365" w:hanging="0"/>
        <w:jc w:val="both"/>
        <w:rPr/>
      </w:pPr>
      <w:r>
        <w:rPr/>
        <w:t xml:space="preserve">«6) </w:t>
      </w:r>
      <w:r>
        <w:rPr>
          <w:rStyle w:val="Blk"/>
          <w:rFonts w:cs="PT Sans;Times New Roman" w:ascii="PT Sans;Times New Roman" w:hAnsi="PT Sans;Times New Roman"/>
        </w:rPr>
        <w:t>вид конкурса (открытый конкурс или закрытый конкурс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убликовать настоящее решение в сети Интернет на официальном сайте Гор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                                                                               А.С.Артамонов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6:53:00Z</dcterms:created>
  <dc:creator>kom-3-1</dc:creator>
  <dc:description/>
  <cp:keywords/>
  <dc:language>en-US</dc:language>
  <cp:lastModifiedBy>Пользователь</cp:lastModifiedBy>
  <cp:lastPrinted>2017-10-04T12:00:00Z</cp:lastPrinted>
  <dcterms:modified xsi:type="dcterms:W3CDTF">2021-05-22T16:53:00Z</dcterms:modified>
  <cp:revision>2</cp:revision>
  <dc:subject/>
  <dc:title>СОВЕТ ДЕПУТАТОВ</dc:title>
</cp:coreProperties>
</file>