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</w:rPr>
        <w:t xml:space="preserve">от 23 Сентября 2016 года                                             </w:t>
      </w:r>
      <w:r>
        <w:rPr>
          <w:rStyle w:val="Style12"/>
        </w:rPr>
        <w:t>№ 05-77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3.12.2015 г. № 05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 и 2018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23 Декабря 2015 г. № 05-52 «О бюджете муниципального образования Горское сельское поселение Тихвинского муниципального района  Ленинградской области на 2016 год</w:t>
      </w:r>
      <w:r>
        <w:rPr>
          <w:sz w:val="28"/>
          <w:szCs w:val="28"/>
        </w:rPr>
        <w:t xml:space="preserve"> и плановый период 2017 и 2018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 xml:space="preserve">1. В пункте 1.1 общий объем доходов бюджета Горского сельского поселения по доходам цифры «11864,1» заменить цифрами « 19108,2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2. В пункте 1.2 Общий объем расходов бюджета поселения по расходам цифры «12544,5» заменить цифрами «19788,7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3. Приложение №3 «Прогнозируемые поступления доходов на 2016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Приложение № 5 «Объем межбюджетных трансфертов, получаемых из других бюджетов бюджетной системы Российской Федерации на 2016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5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6 год цифры «9065,6» заменить цифрами «16309,7». 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8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Приложение № 17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Горского сельского поселения изложить в новой редакции» (прилагается)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jc w:val="center"/>
        <w:rPr/>
      </w:pPr>
      <w:r>
        <w:rPr/>
        <w:t>Горского сельского поселения  от 17 Февраля 2016 года № 05-63 «О бюджете                муниципального образования Горское сельское поселение Тихвинского муниципального района Ленинградской области на 2016 год и плановый период 2017 и 2018 годов"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 О Х О Д Ы</w:t>
      </w:r>
    </w:p>
    <w:p>
      <w:pPr>
        <w:pStyle w:val="Normal"/>
        <w:jc w:val="center"/>
        <w:rPr/>
      </w:pPr>
      <w:r>
        <w:rPr/>
        <w:t>- уменьшить на 14,1 тыс. руб.</w:t>
      </w:r>
    </w:p>
    <w:p>
      <w:pPr>
        <w:pStyle w:val="Normal"/>
        <w:jc w:val="center"/>
        <w:rPr/>
      </w:pPr>
      <w:r>
        <w:rPr/>
        <w:t>- увеличить на 7258,2 тыс. руб.</w:t>
      </w:r>
    </w:p>
    <w:p>
      <w:pPr>
        <w:pStyle w:val="Normal"/>
        <w:rPr>
          <w:b/>
          <w:b/>
        </w:rPr>
      </w:pPr>
      <w:r>
        <w:rPr>
          <w:b/>
        </w:rPr>
        <w:t>Предлагается уменьшить доходную часть бюджета  на 14,1 тыс. руб:</w:t>
      </w:r>
    </w:p>
    <w:p>
      <w:pPr>
        <w:pStyle w:val="Normal"/>
        <w:rPr/>
      </w:pPr>
      <w:r>
        <w:rPr>
          <w:sz w:val="22"/>
          <w:szCs w:val="22"/>
        </w:rPr>
        <w:t>- За счет</w:t>
      </w:r>
      <w:r>
        <w:rPr/>
        <w:t xml:space="preserve"> субвенций бюджетам поселений на осуществление первичного воинского учета на территориях, где отсутствуют военные комиссариаты – 14,1 тыс. туб.</w:t>
      </w:r>
    </w:p>
    <w:p>
      <w:pPr>
        <w:pStyle w:val="Normal"/>
        <w:rPr/>
      </w:pPr>
      <w:r>
        <w:rPr>
          <w:b/>
        </w:rPr>
        <w:t>Предлагается увеличить доходную часть бюджета на 7258,2 тыс. рублей:</w:t>
      </w:r>
    </w:p>
    <w:p>
      <w:pPr>
        <w:pStyle w:val="Normal"/>
        <w:rPr/>
      </w:pPr>
      <w:r>
        <w:rPr/>
        <w:t>- За счет прочих межбюджетных трансфертов, передаваемых бюджетам поселений (на поддержку МО по развитию общественной инфраструктуры муниципального значения в ЛО)- 299,9 тыс. руб.</w:t>
      </w:r>
    </w:p>
    <w:p>
      <w:pPr>
        <w:pStyle w:val="Normal"/>
        <w:rPr/>
      </w:pPr>
      <w:r>
        <w:rPr/>
        <w:t>- За счет прочие межбюджетных трансфертов на замену котла с технологической обвязкой в д. Горка.- 66,4 тыс. руб.</w:t>
      </w:r>
    </w:p>
    <w:p>
      <w:pPr>
        <w:pStyle w:val="Normal"/>
        <w:rPr/>
      </w:pPr>
      <w:r>
        <w:rPr/>
        <w:t>- За счет прочих субсидий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- 105,5 тыс. руб.</w:t>
      </w:r>
    </w:p>
    <w:p>
      <w:pPr>
        <w:pStyle w:val="Normal"/>
        <w:rPr/>
      </w:pPr>
      <w:r>
        <w:rPr/>
        <w:t>- За счет прочих субсидий бюджетам сельских поселений (субсидии на реализацию областного закона от 12 мая 2015 г. №95-оз)- 2482,6 тыс. руб.</w:t>
      </w:r>
    </w:p>
    <w:p>
      <w:pPr>
        <w:pStyle w:val="Normal"/>
        <w:rPr/>
      </w:pPr>
      <w:r>
        <w:rPr/>
        <w:t>-За счет прочих субсидии бюджетам сельских поселений (субсидии на реализацию областного закона от 12 мая 2015 г. №42-оз)- 1141,6 тыс. руб.</w:t>
      </w:r>
    </w:p>
    <w:p>
      <w:pPr>
        <w:pStyle w:val="Normal"/>
        <w:rPr/>
      </w:pPr>
      <w:r>
        <w:rPr/>
        <w:t>-За счет прочих 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- 3162,2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Х О Д 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меньшить расходы на 29,8 тыс. руб.</w:t>
      </w:r>
    </w:p>
    <w:p>
      <w:pPr>
        <w:pStyle w:val="Normal"/>
        <w:jc w:val="center"/>
        <w:rPr/>
      </w:pPr>
      <w:r>
        <w:rPr/>
        <w:t>-увеличить расходы на 23,8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едлагается увеличить ассигнования по виду расходов 242 (закупка товаров, работ и услуг в сфере информационно- коммуникационных технологий) на сумму 11,6 тыс. руб. и по виду расхода 852 ( уплата прочих налогов, сборов) на сумму 0,08 тыс. руб., по виду расхода 853 ( Уплата прочих налогов, сборов и иных платежей) на сумму 0,22 тыс. руб.за счет перераспределения по виду расхода 244 (Прочая закупка товаров, работ и услуг для обеспечения государственных (муниципальных нужд) на 11,8 тыс. руб.</w:t>
      </w:r>
    </w:p>
    <w:p>
      <w:pPr>
        <w:pStyle w:val="Normal"/>
        <w:rPr/>
      </w:pPr>
      <w:r>
        <w:rPr/>
        <w:t>-предлагается сократить резервный фонд на 12,0 тыс. руб. и направить на другие  общегосударственные вопросы для проведения праздничных мероприятий, посвященных Дню пожилого человека и поздравления Юбиляров;</w:t>
      </w:r>
    </w:p>
    <w:p>
      <w:pPr>
        <w:pStyle w:val="Normal"/>
        <w:rPr/>
      </w:pPr>
      <w:r>
        <w:rPr/>
        <w:t>- предлагается сократить расходы по основному мероприятию «развитие и поддержка инициативы жителей населенных пунктов в решении вопросов местного значения» на 6,0 тыс. руб. ( В связи с увольнением 3-х старост) и направить на основное мероприятие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 расходы на 14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меньшить расходы на национальную оборону на 14,1 тыс. руб. за счет уменьшения субвенций бюджетам поселени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о виду расходов 121 (фонд оплаты труда).- 10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о виду расхода 129 ( взносы по обязательному социальному страхованию на выплаты денежного содержания и иные выплаты работникам государственных ( муниципальных) органов- 3,3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106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лагается увеличить расходы на основное мероприятие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rPr/>
      </w:pPr>
      <w:r>
        <w:rPr/>
        <w:t xml:space="preserve">на 106,0 тыс. руб. </w:t>
      </w:r>
    </w:p>
    <w:p>
      <w:pPr>
        <w:pStyle w:val="Normal"/>
        <w:rPr/>
      </w:pPr>
      <w:r>
        <w:rPr/>
        <w:t>-за счет сокращения расходов по основному мероприятию «развитие и поддержка инициативы жителей населенных пунктов в решении вопросов местного значения» (муниципальная программа  «Создание условий для эффективного выполнения органами местного самоуправления своих полномочий на территории Горского сельского поселения). на 6,0 тыс. руб.</w:t>
      </w:r>
    </w:p>
    <w:p>
      <w:pPr>
        <w:pStyle w:val="Normal"/>
        <w:rPr/>
      </w:pPr>
      <w:r>
        <w:rPr/>
        <w:t>- за счет прочих субсидий бюджетам сельских поселений (субсидии на реализацию областного закона от 12 мая 2015 г. №95-оз на 100,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2882,0 тыс. руб.</w:t>
      </w:r>
    </w:p>
    <w:p>
      <w:pPr>
        <w:pStyle w:val="Normal"/>
        <w:jc w:val="center"/>
        <w:rPr/>
      </w:pPr>
      <w:r>
        <w:rPr/>
        <w:t>-уменьшить на 0,3 тыс. руб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- Предлагается произвести перераспределение по муниципальной программе  «Создание условий для эффективного выполнения органами местного самоуправления своих полномочий на территории Горского сельского поселения ( выделить софинансирование ремонтных работ)</w:t>
      </w:r>
    </w:p>
    <w:p>
      <w:pPr>
        <w:pStyle w:val="Normal"/>
        <w:rPr/>
      </w:pPr>
      <w:r>
        <w:rPr/>
        <w:t>-  За счет прочих субсидий бюджетам сельских поселений (субсидии на реализацию областного закона от 12 мая 2015 г. №95-оз)- 1740,0 тыс. руб. увеличить расходы по МП«Создание условий для эффективного выполнения органами местного самоуправления своих полномочий на территории Горского сельского поселения.</w:t>
      </w:r>
    </w:p>
    <w:p>
      <w:pPr>
        <w:pStyle w:val="Normal"/>
        <w:rPr/>
      </w:pPr>
      <w:r>
        <w:rPr/>
        <w:t>-За счет прочих субсидии бюджетам сельских поселений (субсидии на реализацию областного закона от 12 мая 2015 г. №42-оз)- 1141,6 тыс. руб. увеличить расходы по МП«Создание условий для эффективного выполнения органами местного самоуправления своих полномочий на территории 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3965,9 тыс. руб.</w:t>
      </w:r>
    </w:p>
    <w:p>
      <w:pPr>
        <w:pStyle w:val="Normal"/>
        <w:jc w:val="center"/>
        <w:rPr/>
      </w:pPr>
      <w:r>
        <w:rPr/>
        <w:t>- уменьшить на 134,2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Предлагается произвести перераспределение в муниципальной программе  «Обеспечение устойчивого функционирования и развития коммунальной и инженерной инфраструктуры в Горском сельском поселении» на общую сумму 94,7 тыс. руб.</w:t>
      </w:r>
    </w:p>
    <w:p>
      <w:pPr>
        <w:pStyle w:val="Normal"/>
        <w:rPr/>
      </w:pPr>
      <w:r>
        <w:rPr/>
        <w:t>- Предлагается уменьшить расходы по муниципальной программе  «Обеспечение устойчивого функционирования и развития коммунальной и инженерной инфраструктуры в Горском сельском поселении» сумму 40,0 тыс. руб. и направить на расходы по культуре для проверки сметы по ремонту фасада.</w:t>
      </w:r>
    </w:p>
    <w:p>
      <w:pPr>
        <w:pStyle w:val="Normal"/>
        <w:rPr/>
      </w:pPr>
      <w:r>
        <w:rPr/>
        <w:t>- Предлагается увеличить расходы по муниципальной программе  «Обеспечение устойчивого функционирования и развития коммунальной и инженерной инфраструктуры в Горском сельском поселении» на общую сумму 3162,2 тыс. руб. за счет прочих 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- 3162,2 тыс. руб.</w:t>
      </w:r>
    </w:p>
    <w:p>
      <w:pPr>
        <w:pStyle w:val="Normal"/>
        <w:rPr/>
      </w:pPr>
      <w:r>
        <w:rPr/>
        <w:t>- Предлагается увеличить расходы по муниципальной программе  «Создание условий для эффективного выполнения органами местного самоуправления своих полномочий на территории Горского сельского поселения ( выделить софинансирование мероприятий по благоустройству) на 642,6 тыс. руб. за счет прочих субсидий бюджетам сельских поселений (субсидии на реализацию областного закона от 12 мая 2015 г. №95-о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145,5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редлагается увеличить расходы за </w:t>
      </w:r>
      <w:r>
        <w:rPr/>
        <w:t xml:space="preserve"> счет прочих субсидий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- 105,5 тыс. </w:t>
      </w:r>
    </w:p>
    <w:p>
      <w:pPr>
        <w:pStyle w:val="Normal"/>
        <w:rPr/>
      </w:pPr>
      <w:r>
        <w:rPr>
          <w:sz w:val="22"/>
          <w:szCs w:val="22"/>
        </w:rPr>
        <w:t xml:space="preserve">- предлагается увеличить расходы по виду расхода  </w:t>
      </w:r>
      <w:r>
        <w:rPr/>
        <w:t>244 (Прочая закупка товаров, работ и услуг для обеспечения государственных (муниципальных нужд) на 40,0 тыс. руб. за счет уменьшения расходов по разделу «жилищьно- коммунальное хозяйство» для оплату за экспертизу сметной документации по ремонту фасада здания ДК и спортивного зала в д. Гор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299,9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- Предлагается увеличить расходы на 299,9 тыс. руб.</w:t>
      </w:r>
      <w:r>
        <w:rPr/>
        <w:t xml:space="preserve"> за счет прочих межбюджетных трансфертов, передаваемых бюджетам поселений (на поддержку МО по развитию общественной инфраструктуры муниципального значения в ЛО)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tbl>
      <w:tblPr>
        <w:tblW w:w="15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0"/>
        <w:gridCol w:w="1800"/>
        <w:gridCol w:w="1211"/>
        <w:gridCol w:w="1440"/>
        <w:gridCol w:w="1667"/>
      </w:tblGrid>
      <w:tr>
        <w:trPr>
          <w:trHeight w:val="31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23. 09.2016 года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114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8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9,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4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8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8,2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4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79"/>
        <w:gridCol w:w="779"/>
        <w:gridCol w:w="639"/>
        <w:gridCol w:w="1379"/>
        <w:gridCol w:w="699"/>
        <w:gridCol w:w="1537"/>
        <w:gridCol w:w="1239"/>
        <w:gridCol w:w="1134"/>
        <w:gridCol w:w="1237"/>
      </w:tblGrid>
      <w:tr>
        <w:trPr>
          <w:trHeight w:val="255" w:hRule="atLeast"/>
        </w:trPr>
        <w:tc>
          <w:tcPr>
            <w:tcW w:w="1443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ной части бюджета на 23.09.2016 года.</w:t>
            </w:r>
          </w:p>
        </w:tc>
      </w:tr>
      <w:tr>
        <w:trPr>
          <w:trHeight w:val="207" w:hRule="atLeast"/>
        </w:trPr>
        <w:tc>
          <w:tcPr>
            <w:tcW w:w="1443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3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8,7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7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3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7</w:t>
            </w:r>
          </w:p>
        </w:tc>
      </w:tr>
      <w:tr>
        <w:trPr>
          <w:trHeight w:val="103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8</w:t>
            </w:r>
          </w:p>
        </w:tc>
      </w:tr>
      <w:tr>
        <w:trPr>
          <w:trHeight w:val="5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3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,1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3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6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8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7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вышению уровня защиты населенных пунктов и людей от чрезвычайных ситуаций,связанных с пожар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2 7088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1,3</w:t>
            </w:r>
          </w:p>
        </w:tc>
      </w:tr>
      <w:tr>
        <w:trPr>
          <w:trHeight w:val="3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3</w:t>
            </w:r>
          </w:p>
        </w:tc>
      </w:tr>
      <w:tr>
        <w:trPr>
          <w:trHeight w:val="75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7</w:t>
            </w:r>
          </w:p>
        </w:tc>
      </w:tr>
      <w:tr>
        <w:trPr>
          <w:trHeight w:val="5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10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 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75,1</w:t>
            </w:r>
          </w:p>
        </w:tc>
      </w:tr>
      <w:tr>
        <w:trPr>
          <w:trHeight w:val="495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дорог общего пользования местного значения за счет средств бюджета поселен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11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0,0</w:t>
            </w:r>
          </w:p>
        </w:tc>
      </w:tr>
      <w:tr>
        <w:trPr>
          <w:trHeight w:val="6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5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,2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,6</w:t>
            </w:r>
          </w:p>
        </w:tc>
      </w:tr>
      <w:tr>
        <w:trPr>
          <w:trHeight w:val="105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3</w:t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7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6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 услуг в целях капитального ремонта государственного (муниципального) имуще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 на поддержку жилищно-коммунального хозяйства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0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8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сд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>
          <w:trHeight w:val="3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комерческих организаций), индивидуальным предпринимателям, физическим лиц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</w:tr>
      <w:tr>
        <w:trPr>
          <w:trHeight w:val="10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105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6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озеленению и уборке территории Гор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7,4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4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9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9</w:t>
            </w:r>
          </w:p>
        </w:tc>
      </w:tr>
      <w:tr>
        <w:trPr>
          <w:trHeight w:val="7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105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</w:t>
            </w:r>
          </w:p>
        </w:tc>
      </w:tr>
      <w:tr>
        <w:trPr>
          <w:trHeight w:val="10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1</w:t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1</w:t>
            </w:r>
          </w:p>
        </w:tc>
      </w:tr>
      <w:tr>
        <w:trPr>
          <w:trHeight w:val="5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127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5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1 001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8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8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8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3,2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11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12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525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4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77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302"/>
        <w:gridCol w:w="1497"/>
        <w:gridCol w:w="1280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 Сентября   2016 г. №  05-77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6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9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8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Сентября   2016 г. № 05-77  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9,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,3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8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1,9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2,6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 1 0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1,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1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9 10 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дюджетные трансферты на замену котла с технологичнской обвязкой в д. Горк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3 Сентября 2016 г. № 05-77 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6 год.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0,6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3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39,6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жилищно-комунального хозяйства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,2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1,5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3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и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 на реализацию  проектов местных инициати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1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1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Основного мероприятие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75,1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 кроме некоммерческих организация), индивидуальным предпринимателям,физически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8,7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8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841"/>
        <w:gridCol w:w="691"/>
        <w:gridCol w:w="1575"/>
        <w:gridCol w:w="699"/>
        <w:gridCol w:w="1507"/>
      </w:tblGrid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Сентября 2016 г. № 05-77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8,7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7,8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,1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10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7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1,3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,3</w:t>
            </w:r>
          </w:p>
        </w:tc>
      </w:tr>
      <w:tr>
        <w:trPr>
          <w:trHeight w:val="7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2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10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8,2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9,6</w:t>
            </w:r>
          </w:p>
        </w:tc>
      </w:tr>
      <w:tr>
        <w:trPr>
          <w:trHeight w:val="10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6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6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8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0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жилищно-комунального хозяйства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10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7,1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1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6 0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11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13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6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99"/>
        <w:gridCol w:w="823"/>
        <w:gridCol w:w="675"/>
        <w:gridCol w:w="1320"/>
        <w:gridCol w:w="692"/>
        <w:gridCol w:w="1496"/>
      </w:tblGrid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  Сентября   2016 г. № 05-77  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8,7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7,8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2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,1</w:t>
            </w:r>
          </w:p>
        </w:tc>
      </w:tr>
      <w:tr>
        <w:trPr>
          <w:trHeight w:val="40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7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8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1,3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,3</w:t>
            </w:r>
          </w:p>
        </w:tc>
      </w:tr>
      <w:tr>
        <w:trPr>
          <w:trHeight w:val="7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6,2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40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10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7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дорог общего пользования местного значения за счет средств бюджета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49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8,2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9,6</w:t>
            </w:r>
          </w:p>
        </w:tc>
      </w:tr>
      <w:tr>
        <w:trPr>
          <w:trHeight w:val="10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6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,9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8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на поддержку жилищно-комунального хозяйства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1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8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7,1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7,1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,4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11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10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1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1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40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8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6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8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11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133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6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 xml:space="preserve">решением совета депутатов Горского сельского поселения </w:t>
      </w:r>
    </w:p>
    <w:p>
      <w:pPr>
        <w:pStyle w:val="Normal"/>
        <w:ind w:left="5580" w:hanging="0"/>
        <w:rPr/>
      </w:pPr>
      <w:r>
        <w:rPr/>
        <w:t>от 23 Сентября  2016 года № 05-77</w:t>
      </w:r>
    </w:p>
    <w:p>
      <w:pPr>
        <w:pStyle w:val="Normal"/>
        <w:ind w:left="5580" w:hanging="0"/>
        <w:rPr/>
      </w:pPr>
      <w:r>
        <w:rPr/>
        <w:t>(приложение 17)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Го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Горского сельского поселения (далее по тексту - субсид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убсидии предоставляются в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инятия советом депутатов  Гор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услуг для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2. Принятия советом депутатов Горского сельского поселения решений о создании муниципальных унитарных пред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3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убсидии предоставляются в цел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возмещения затрат при выполнении работ по содержанию мест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8. возмещения затрат по проведению неотложных восстановительных работ и иных мероприятий, направленных на обеспечение устойчивого функционирования многоквартирных жилых домов независимо от форм собственности, расположенных на территории муниципального образования Горское  сельское поселение Тихвинского муниципального района Ленинградской области, поврежденных в результате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 предоставления взноса в уставной капитал муниципальных унитарных пред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Горского сельского поселения (далее - получатели субсидии) на безвозвратной и безвозмездной осно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резвычайных ситуациях - наличие акта органов МЧС о пожаре или другой ЧС в отношении многоквартирного жилого дома расположенного в границах Горского сельского поселения; наличие решения комиссии по ГО и ЧС муниципального образования Горское  сельское поселение Тихвинского муниципального района Ленинградской области о проведении неотложных аварий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Горского сельского поселения (далее - администрация) следующие  документы, либо их заверенные коп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в (положение), все изменения и дополнения к нем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бухгалтерский баланс и приложения к нему на последнюю отчетную дат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шифровку внереализационных доходов 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тчетные калькуляции с расшифровкой затрат по видам товаров, работ и услуг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администрации, и в письменном виде уведомляет претендента о принятом решен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олучатель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Гор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мер, сроки, цели и условия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перечисления субсидий Получателю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rPr/>
      </w:pPr>
      <w:r>
        <w:rPr/>
        <w:t>- ответственность за несоблюдение сторонами условий договора, предусматривающую возврат в бюджет Гор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3">
    <w:name w:val="xl133"/>
    <w:basedOn w:val="Normal"/>
    <w:qFormat/>
    <w:pPr>
      <w:spacing w:before="100" w:after="10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spacing w:before="100" w:after="100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141">
    <w:name w:val="xl141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6:00Z</dcterms:created>
  <dc:creator>*</dc:creator>
  <dc:description/>
  <cp:keywords/>
  <dc:language>en-US</dc:language>
  <cp:lastModifiedBy>gor-9</cp:lastModifiedBy>
  <cp:lastPrinted>2016-09-30T10:16:00Z</cp:lastPrinted>
  <dcterms:modified xsi:type="dcterms:W3CDTF">2016-10-11T06:36:00Z</dcterms:modified>
  <cp:revision>5</cp:revision>
  <dc:subject/>
  <dc:title>ТИХВИНСКИЙ РАЙОННЫЙ СОВЕТ ДЕПУТАТОВ</dc:title>
</cp:coreProperties>
</file>