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 мая 2016 года                           №  05-7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 о рабо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ой групп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унктом 6.3 Положения о контрольно-счетной группе 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отчет о работе контрольно-счетной группы Горского сельского поселения за 2015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публиковать отчет о работе контрольно-счетной группы Горского сельского поселения за 2015 год в газете «Трудовая сла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р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в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Павлов В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4:00Z</dcterms:created>
  <dc:creator>Соболь Наталья Николаевна</dc:creator>
  <dc:description/>
  <cp:keywords/>
  <dc:language>en-US</dc:language>
  <cp:lastModifiedBy>gor-9</cp:lastModifiedBy>
  <cp:lastPrinted>2016-05-26T15:31:00Z</cp:lastPrinted>
  <dcterms:modified xsi:type="dcterms:W3CDTF">2016-06-09T11:14:00Z</dcterms:modified>
  <cp:revision>2</cp:revision>
  <dc:subject/>
  <dc:title>СОВЕТ ДЕПУТАТОВ</dc:title>
</cp:coreProperties>
</file>