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От 18 марта 2021 года                                  № 05-7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5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б отмене решения совета депутатов Горского сельского поселения от 29.01.2018 года № 05-115 «Об утверждении стоимости услуг, предоставляемых согласно гарантированному перечню услуг по погребению на территории муниципального образования Горское сельское поселение Тихвинского муниципального района Ленинградской области с 01 февраля 2018 года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Рассмотрев протест Городского прокурора от 16.03.2021 № 7-82-2021  на решение совета депутатов Горского сельского поселения от 29.01.2018 года № 05-115 «Об утверждении стоимости услуг, предоставляемых согласно гарантированному перечню услуг по погребению на территории муниципального образования Горское сельское поселение Тихвинского муниципального района Ленинградской области с 01 февраля 2018 года.», на основании областного закона Ленинградской области от 07.02.2020 года № 9-ОЗ «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муниципальных образований Ленинградской области», совет депутатов Гор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довлетворить протест Городского прокурора от 16.03.2021 года № 7-82-2021.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/>
        <w:t>Отменить решение совета депутатов Горского сельского поселения от 29.01.2018 года № 05-115 «Об утверждении стоимости услуг, предоставляемых согласно гарантированному перечню услуг по погребению на территории муниципального образования Горское сельское поселение Тихвинского муниципального района Ленинградской области с 01 февраля 2018 года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http://tikhvin.org/gsp/gorka/sovet/rsd.ph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администрацию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                                                                                А.С.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bCs/>
      <w:color w:val="000000"/>
      <w:sz w:val="24"/>
      <w:szCs w:val="24"/>
    </w:rPr>
  </w:style>
  <w:style w:type="character" w:styleId="Style16">
    <w:name w:val="Нижний колонтитул Знак"/>
    <w:qFormat/>
    <w:rPr>
      <w:bCs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3:00Z</dcterms:created>
  <dc:creator>gor-2</dc:creator>
  <dc:description/>
  <cp:keywords/>
  <dc:language>en-US</dc:language>
  <cp:lastModifiedBy>Пользователь</cp:lastModifiedBy>
  <cp:lastPrinted>2021-03-18T11:32:00Z</cp:lastPrinted>
  <dcterms:modified xsi:type="dcterms:W3CDTF">2021-03-18T08:33:00Z</dcterms:modified>
  <cp:revision>2</cp:revision>
  <dc:subject/>
  <dc:title>СОВЕТ  ДЕПУТАТОВ</dc:title>
</cp:coreProperties>
</file>