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</w:rPr>
        <w:t xml:space="preserve">от 12  Апреля  2016 года                                                    </w:t>
      </w:r>
      <w:r>
        <w:rPr>
          <w:rStyle w:val="Style12"/>
        </w:rPr>
        <w:t>№ 05-71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3.12.2015 г. № 05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 и 2018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23 Декабря 2015 г. № 05-52 «О бюджете муниципального образования Горское сельское поселение Тихвинского муниципального района  Ленинградской области на 2016 год</w:t>
      </w:r>
      <w:r>
        <w:rPr>
          <w:sz w:val="28"/>
          <w:szCs w:val="28"/>
        </w:rPr>
        <w:t xml:space="preserve"> и плановый период 2017 и 2018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 xml:space="preserve">1. В пункте 1.1 общий объем доходов бюджета Горского сельского поселения по доходам цифры «11735,8» заменить цифрами « 11864,1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2. В пункте 1.2 Общий объем расходов бюджета поселения по расходам цифры «12416,2» заменить цифрами «12544,5»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 Приложение №3 «Прогнозируемые поступления доходов на 2016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Приложение № 5 «Объем межбюджетных трансфертов, получаемых из других бюджетов бюджетной системы Российской Федерации на 2016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5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6 год цифры «8965,6» заменить цифрами «9065,6». 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8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jc w:val="center"/>
        <w:rPr/>
      </w:pPr>
      <w:r>
        <w:rPr/>
        <w:t>Горского сельского поселения  от 17 Февраля 2016 года № 05-63 «О бюджете                муниципального образования Горское сельское поселение Тихвинского муниципального района Ленинградской области на 2016 год и плановый период 2017 и 2018 годов"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 О Х О Д 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увеличить на 128,3 тыс. руб.</w:t>
      </w:r>
    </w:p>
    <w:p>
      <w:pPr>
        <w:pStyle w:val="Normal"/>
        <w:rPr/>
      </w:pPr>
      <w:r>
        <w:rPr>
          <w:b/>
        </w:rPr>
        <w:t>Предлагается увеличить доходную часть бюджета на 128,3 тыс. рублей:</w:t>
      </w:r>
    </w:p>
    <w:p>
      <w:pPr>
        <w:pStyle w:val="Normal"/>
        <w:rPr/>
      </w:pPr>
      <w:r>
        <w:rPr>
          <w:sz w:val="22"/>
          <w:szCs w:val="22"/>
        </w:rPr>
        <w:t>- За счет прочих межбюджетных трансфертов, передаваемые бюджетам поселений ( создание МУП « Горский Водоканал») в сумме 100,00 тыс. рублей.</w:t>
      </w:r>
    </w:p>
    <w:p>
      <w:pPr>
        <w:pStyle w:val="Normal"/>
        <w:rPr/>
      </w:pPr>
      <w:r>
        <w:rPr>
          <w:sz w:val="22"/>
          <w:szCs w:val="22"/>
        </w:rPr>
        <w:t>-  За счет</w:t>
      </w:r>
      <w:r>
        <w:rPr/>
        <w:t xml:space="preserve"> прочих доходов от компенсации затрат бюджетов сельских поселений в сумме 28,3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Х О Д 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меньшить расходы на 35,8 тыс. руб.</w:t>
      </w:r>
    </w:p>
    <w:p>
      <w:pPr>
        <w:pStyle w:val="Normal"/>
        <w:jc w:val="center"/>
        <w:rPr/>
      </w:pPr>
      <w:r>
        <w:rPr/>
        <w:t>-увеличить расходы на 16,8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едлагается увеличить ассигнования по виду расходов 242 (закупка товаров, работ и услуг в сфере информационно- коммуникационных технологий) на сумму 6,8 тыс. руб. за счет перераспределения по виду расхода 244 (Прочая закупка товаров, работ и услуг для обеспечения государственных (муниципальных нужд) на 6,8 тыс. руб.</w:t>
      </w:r>
    </w:p>
    <w:p>
      <w:pPr>
        <w:pStyle w:val="Normal"/>
        <w:rPr/>
      </w:pPr>
      <w:r>
        <w:rPr/>
        <w:t>-предлагается сократить резервный фонд на 10,0 тыс. руб. и направить на другие  общегосударственные вопросы для проведения праздничных мероприятий, посвященных Дню победы;</w:t>
      </w:r>
    </w:p>
    <w:p>
      <w:pPr>
        <w:pStyle w:val="Normal"/>
        <w:rPr/>
      </w:pPr>
      <w:r>
        <w:rPr/>
        <w:t>- предлагается сократить расходы по основному мероприятию «развитие и поддержка инициативы жителей населенных пунктов в решении вопросов местного значения» на 19,0 тыс. руб. ( В связи с увольнением 2-х старост) и направить на основное мероприятие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19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лагается увеличить расходы на основное мероприятие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rPr/>
      </w:pPr>
      <w:r>
        <w:rPr/>
        <w:t>на 19,0 тыс. руб. за счет сокращения расходов по основному мероприятию «развитие и поддержка инициативы жителей населенных пунктов в решении вопросов местного значения» (муниципальная программа  «Создание условий для эффективного выполнения органами местного самоуправления своих полномочий на территории Горского сельского по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193,5 тыс. руб.</w:t>
      </w:r>
    </w:p>
    <w:p>
      <w:pPr>
        <w:pStyle w:val="Normal"/>
        <w:jc w:val="center"/>
        <w:rPr/>
      </w:pPr>
      <w:r>
        <w:rPr/>
        <w:t>-уменьшить на 193,5 тыс. руб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- Предлагается произвести перераспределение по муниципальной программе  «Создание условий для эффективного выполнения органами местного самоуправления своих полномочий на территории Горского сельского поселения ( выделить софинансирование ремонтных рабо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116,0 тыс. руб.</w:t>
      </w:r>
    </w:p>
    <w:p>
      <w:pPr>
        <w:pStyle w:val="Normal"/>
        <w:jc w:val="center"/>
        <w:rPr/>
      </w:pPr>
      <w:r>
        <w:rPr/>
        <w:t>- уменьшить на 16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Предлагается увеличить расходы за счет иных межбюджетных трансфертов в сумме 100, 0 тыс. руб. для создании МУП «Горский Водоканал».</w:t>
      </w:r>
    </w:p>
    <w:p>
      <w:pPr>
        <w:pStyle w:val="Normal"/>
        <w:rPr/>
      </w:pPr>
      <w:r>
        <w:rPr/>
        <w:t>- Предлагается произвести перераспределение в муниципальной программе  «Создание условий для эффективного выполнения органами местного самоуправления своих полномочий на территории Горского сельского поселения ( выделить софинансирование мероприятий по благоустройств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расходы на 48,6 тыс.руб.</w:t>
      </w:r>
    </w:p>
    <w:p>
      <w:pPr>
        <w:pStyle w:val="Normal"/>
        <w:jc w:val="center"/>
        <w:rPr/>
      </w:pPr>
      <w:r>
        <w:rPr/>
        <w:t>- уменьшить расходы 15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-Предлагается увеличить расходы за </w:t>
      </w:r>
      <w:r>
        <w:rPr/>
        <w:t>счет прочих доходов от компенсации затрат бюджетов сельских поселений в сумме 28,3 тыс. руб.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 xml:space="preserve">Предлагается увеличить расходы за </w:t>
      </w:r>
      <w:r>
        <w:rPr/>
        <w:t xml:space="preserve">счет уменьшения расходов по разделу спорт в сумме 5,3 тыс. руб. </w:t>
      </w:r>
      <w:r>
        <w:rPr>
          <w:sz w:val="22"/>
          <w:szCs w:val="22"/>
        </w:rPr>
        <w:t>для оплаты за ремонт компьютера.</w:t>
      </w:r>
    </w:p>
    <w:p>
      <w:pPr>
        <w:pStyle w:val="Normal"/>
        <w:rPr/>
      </w:pPr>
      <w:r>
        <w:rPr>
          <w:sz w:val="22"/>
          <w:szCs w:val="22"/>
        </w:rPr>
        <w:t xml:space="preserve">- предлагается произвести перераспределение  по видам расходов, уменьшить  </w:t>
      </w:r>
      <w:r>
        <w:rPr/>
        <w:t>244 (Прочая закупка товаров, работ и услуг для обеспечения государственных (муниципальных нужд) на 15,0 тыс. руб. и увеличить виду расхода 853 ( уплата прочих налогов, сборов и иных платежей) на 15,0 тыс. 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меньшить расходы на 5,3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- Предлагается уменьшить расходы на 5,3 тыс. руб. и направить расходы по разделу культура и кинематография для оплаты за ремонт компью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780"/>
        <w:gridCol w:w="640"/>
        <w:gridCol w:w="1380"/>
        <w:gridCol w:w="700"/>
        <w:gridCol w:w="1540"/>
        <w:gridCol w:w="1240"/>
        <w:gridCol w:w="1134"/>
        <w:gridCol w:w="1237"/>
      </w:tblGrid>
      <w:tr>
        <w:trPr>
          <w:trHeight w:val="255" w:hRule="atLeast"/>
        </w:trPr>
        <w:tc>
          <w:tcPr>
            <w:tcW w:w="1445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ной части бюджета на 12.04.2016 года.</w:t>
            </w:r>
          </w:p>
        </w:tc>
      </w:tr>
      <w:tr>
        <w:trPr>
          <w:trHeight w:val="255" w:hRule="atLeast"/>
        </w:trPr>
        <w:tc>
          <w:tcPr>
            <w:tcW w:w="1445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45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4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7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,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49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ко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Благоустройство, озеленение,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1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1 001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021"/>
        <w:gridCol w:w="1413"/>
        <w:gridCol w:w="1423"/>
        <w:gridCol w:w="1317"/>
        <w:gridCol w:w="1503"/>
      </w:tblGrid>
      <w:tr>
        <w:trPr>
          <w:trHeight w:val="315" w:hRule="atLeast"/>
        </w:trPr>
        <w:tc>
          <w:tcPr>
            <w:tcW w:w="12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12. 04.2016 года.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2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5,6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153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5,6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5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328"/>
        <w:gridCol w:w="1477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12 Апреля 2016 г. №05-71  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5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153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5,6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2 апреля 2016 г. № 05-71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5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,3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8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4,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4,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12 Апреля 2016 г. №05-71  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6 год.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5,2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,9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4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,1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3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основного мероприятия "Благоустройство, озеленение,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5 02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Основного мероприятие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7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4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комерческих организаций), индивидуальным предпринимателям, физически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835"/>
        <w:gridCol w:w="684"/>
        <w:gridCol w:w="1567"/>
        <w:gridCol w:w="695"/>
        <w:gridCol w:w="1506"/>
      </w:tblGrid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2  Апреля   2016 г. № 05-71 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2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3,8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2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1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8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7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,6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9,6</w:t>
            </w:r>
          </w:p>
        </w:tc>
      </w:tr>
      <w:tr>
        <w:trPr>
          <w:trHeight w:val="7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1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0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0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10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комерческих организаций), индивидуальным предпринимателям, физи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9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Благоустройство, озеленение,и уборк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0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60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,1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,1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4</w:t>
            </w:r>
          </w:p>
        </w:tc>
      </w:tr>
      <w:tr>
        <w:trPr>
          <w:trHeight w:val="8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11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83"/>
        <w:gridCol w:w="805"/>
        <w:gridCol w:w="660"/>
        <w:gridCol w:w="1510"/>
        <w:gridCol w:w="671"/>
        <w:gridCol w:w="1455"/>
      </w:tblGrid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мая 2016 г. № 05-74 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2,7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3,8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2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1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8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7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,6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9,6</w:t>
            </w:r>
          </w:p>
        </w:tc>
      </w:tr>
      <w:tr>
        <w:trPr>
          <w:trHeight w:val="7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1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0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495" w:hRule="atLeas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0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10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комерческих организаций), индивидуальным предпринимателям, физическим лиц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Благоустройство, озеленение,и уборка территории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0,1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60,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,1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,1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4</w:t>
            </w:r>
          </w:p>
        </w:tc>
      </w:tr>
      <w:tr>
        <w:trPr>
          <w:trHeight w:val="8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1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</w:tr>
      <w:tr>
        <w:trPr>
          <w:trHeight w:val="6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</w:t>
            </w:r>
          </w:p>
        </w:tc>
      </w:tr>
      <w:tr>
        <w:trPr>
          <w:trHeight w:val="11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6:00Z</dcterms:created>
  <dc:creator>*</dc:creator>
  <dc:description/>
  <cp:keywords/>
  <dc:language>en-US</dc:language>
  <cp:lastModifiedBy>gor-9</cp:lastModifiedBy>
  <cp:lastPrinted>2016-04-15T14:47:00Z</cp:lastPrinted>
  <dcterms:modified xsi:type="dcterms:W3CDTF">2016-06-08T11:46:00Z</dcterms:modified>
  <cp:revision>2</cp:revision>
  <dc:subject/>
  <dc:title>ТИХВИНСКИЙ РАЙОННЫЙ СОВЕТ ДЕПУТАТОВ</dc:title>
</cp:coreProperties>
</file>