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>от  25 сентября 2014 года                     № 05-7/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65" w:leader="none"/>
        </w:tabs>
        <w:ind w:right="5400" w:hanging="0"/>
        <w:jc w:val="both"/>
        <w:rPr/>
      </w:pPr>
      <w:r>
        <w:rPr/>
        <w:t>О внесении изменений и дополнений в решение Совета депутатов Горского сельского поселения от 24.12.2013 г. № 05-150 «О бюджете муниципального образования Горское сельское поселение Тихвинского муниципального  района Ленинградской области» на 2014 год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 xml:space="preserve">Внести  в решение Совета депутатов Горского сельского поселения от 24 декабря  2013 г. № 05-150 «О бюджете муниципального образования Горское сельское поселение Тихвинского муниципального района  Ленинградской области на 2014 год» (с изменениями)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а) по расходам цифры «15136,9» заменить цифрами «15191,3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б) дефицит бюджета цифры «746» заменить цифрами «800,5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 Приложение № 1 «Источники внутреннего финансирования  дефицита бюджета Горского сельского поселения на 2014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 Приложение № 6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»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7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 Приложение № 8 «</w:t>
      </w:r>
      <w:r>
        <w:rPr>
          <w:color w:val="000000"/>
          <w:sz w:val="28"/>
          <w:szCs w:val="28"/>
        </w:rPr>
        <w:t xml:space="preserve">Ведомственная структура расходов бюджета Гор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  В.И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bookmarkStart w:id="0" w:name="_1477214987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239363734" r:id="rId2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bookmarkStart w:id="1" w:name="_1477215037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084752676" r:id="rId4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Excel.Sheet.12" ShapeID="ole_rId6" DrawAspect="Icon" ObjectID="_1585499326" r:id="rId6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Excel.Sheet.12" ShapeID="ole_rId8" DrawAspect="Icon" ObjectID="_173581008" r:id="rId8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bookmarkStart w:id="2" w:name="_1477215257"/>
            <w:bookmarkEnd w:id="2"/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2080003431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6:00Z</dcterms:created>
  <dc:creator>*</dc:creator>
  <dc:description/>
  <cp:keywords/>
  <dc:language>en-US</dc:language>
  <cp:lastModifiedBy>gor-9</cp:lastModifiedBy>
  <cp:lastPrinted>2014-11-11T12:14:00Z</cp:lastPrinted>
  <dcterms:modified xsi:type="dcterms:W3CDTF">2014-11-11T09:48:00Z</dcterms:modified>
  <cp:revision>11</cp:revision>
  <dc:subject/>
  <dc:title>ТИХВИНСКИЙ РАЙОННЫЙ СОВЕТ ДЕПУТАТОВ</dc:title>
</cp:coreProperties>
</file>