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РСКОЕ  СЕЛЬСКОЕ 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СОВЕТ ДЕПУТАТОВ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0 февраля 2021 года                         № 05-69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методики определения  платы за пользование жилыми помещениями при коммерческом найме жилых помещений жилищного фонда Горского сельского поселения и установлении базовой ставки платы за пользование жилыми помещениям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Жилищного кодекса Российской Федерации, Положения о порядке управления и распоряжения муниципальным жилищным фондом Горского сельского поселения, утвержденного решением совета депутатов Горского сельского поселения от 20 февраля 2021 года № 05-68 , совет депутатов Горского сельского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етодику определения  платы за  пользование жилыми помещениями при коммерческом найме жилых помещений жилищного фонда Горского сельского поселения (приложе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азовую ставку платы за наем по договору коммерческого найма и аренды жилого помещения муниципального жилищного фонда в размере 100 рублей за квадратный метр общей площади жилого помещения в месяц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официальном печатном издании и на официальном сайте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решения возложить на администрацию Горского сельского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шение вступает в силу на следующий день после его опублик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                                                                                       А.С.Артамонов                                      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 совета депутатов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2.2021  года  № 05-6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 платы за  пользование жилыми помещениями п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ерческом найме жилых помещений жилищ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ая методика разработана на основании Жилищного кодекса  Российской Федерации, Положения  о порядке управления и распоряжения муниципальным жилищным фондом Горского сельского поселения, утвержденного решением совета депутатов Горского сельского поселения от      года, № 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ата за пользование  жилыми помещениями вносится в вид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ы за наем жилого помещения по договору коммерческого найма жилого помещения муниципального жилищного фонда с физическими лиц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ной платы по договору аренды жилых помещений муниципального жилищного фонда с юридическими лиц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та за пользование жилыми помещениями, рассчитанная по настоящей Методике, не включ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у за оказание коммунальных  и иных услуг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у за содержание и ремонт жилого помещения, включающую в себя плату за услуги и работы по управлению многоквартирным жилым домом, содержанию и текущему ремонту общего имущества в многоквартирном жилом дом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ту за пользование той частью земельного участка, которая занята жилым помещением и необходима для его использования в соответствии с его назначе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ата за пользование жилыми помещениями налогом на добавленную стоимость не облагается (пп. 10 п.2 ст. 149 Налогового кодекса Российской Федераци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мер месячной платы за пользование жилыми помещениями рассчитыва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= Б * Кп * Кк * Кзд * Кр * Киз * S, гд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- размер месячной платы за наем жилого помещения по договору коммерческого най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 - базовая ставка платы за наем по договору коммерческого найма жилого помещения муниципального жилищного фонда за квадратный метр общей площади жилого помещения в месяц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 - коэффициент, учитывающий потребительские качества жилого помещ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к - коэффициент, учитывающий расположение жилого помещения в жилом дом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зд - коэффициент, учитывающий тип здания жилого до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 - коэффициент, учитывающий расположение жилого до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з - коэффициент, учитывающий износ здания жилого до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- общая площадь жилого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Кп - коэффициент, учитывающий потребительские качества жилого помеще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№1 </w:t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1965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е - наличие коммунальных услуг (электроснабжение, централизованные отопление, канализация, горячее и холодное водоснабжение (при наличии отдельного санузла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тсутствии одного из элементов коммунальных услуг (водоснабжения, отопления, канализации, электроснабжения) за каждый отсутствующий элемент благоустройств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Кп на 0,1 по отношению к нормальному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к - коэффициент, учитывающий расположение жилого помещения в жилом дом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№2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5"/>
        <w:gridCol w:w="735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рвого и последнего этажей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стальных этажей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Кзд - коэффициент, учитывающий тип здания жилого дома.</w:t>
      </w:r>
    </w:p>
    <w:p>
      <w:pPr>
        <w:pStyle w:val="Normal"/>
        <w:ind w:firstLine="225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3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5"/>
        <w:gridCol w:w="735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пичные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ельные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янные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р - коэффициент, учитывающий расположение жилого дома.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/>
      </w:pPr>
      <w:r>
        <w:rPr/>
        <w:t xml:space="preserve">Таблица №4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5"/>
        <w:gridCol w:w="735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Гор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4 </w:t>
            </w:r>
          </w:p>
        </w:tc>
      </w:tr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 № 15,16,17,18,19,34,25,2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 </w:t>
            </w:r>
          </w:p>
        </w:tc>
      </w:tr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 № 10,12,13,1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Центральная 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Школьны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 Киз - коэффициент, учитывающий износ здания жилого до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нос арендуемого объекта определяется на основании акта технического состояния, акта приема-передачи, года ввода объекта в эксплуатацию (постройки) с учетом норм амортизационных отчислений, необходимости выполнения капитального ремонта (замены) отдельных конструктивных элементов жилого дома.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/>
      </w:pPr>
      <w:r>
        <w:rPr/>
        <w:t xml:space="preserve">таблица №7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  <w:gridCol w:w="855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вь построенный объект или объект после капитального ремонта и реконструкц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0% износа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% износа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5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0% износа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% износа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% износа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 35% износа 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5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 40% износа 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 45% износа 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 50% износа 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 55% износа 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 65% износа  включитель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65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лата за наем жилых помещений муниципального жилищного фонда коммерческого использования зачисляется в бюджет Горского сельского поселения в полном объем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___________</w:t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5:00Z</dcterms:created>
  <dc:creator>Пользователь</dc:creator>
  <dc:description/>
  <cp:keywords/>
  <dc:language>en-US</dc:language>
  <cp:lastModifiedBy>Пользователь</cp:lastModifiedBy>
  <dcterms:modified xsi:type="dcterms:W3CDTF">2021-02-25T11:55:00Z</dcterms:modified>
  <cp:revision>2</cp:revision>
  <dc:subject/>
  <dc:title/>
</cp:coreProperties>
</file>