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21 декабря 2020 г.</w:t>
        <w:tab/>
        <w:t xml:space="preserve">  05-6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0.12.2019 г. № 05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ой области на 2020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1 и 2022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сти в решение Совета депутатов Горского сельского поселения от 20 Декабря 2019 г. № 05-25 «О бюджете муниципального образования Гор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.1 общий объем доходов бюджета Горского сельского поселения по доходам цифры «34 094,2» заменить цифрами «32 679,8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1.2 Общий объем расходов бюджета поселения по расходам цифры «34 427,0» заменить цифрами «33 057,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4"/>
          <w:szCs w:val="24"/>
        </w:rPr>
        <w:t>Утвердить прогнозируемые поступления доходов на 2020 год и на плановый период 2021 и 2022 годов согласно приложению №2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0 год в сумму «31 018,4» тысяч рублей заменить на «29 653,9» согласно приложению № 3</w:t>
      </w:r>
      <w:r>
        <w:rPr>
          <w:color w:val="000000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 согласно приложению № 6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№7 изложить в новой редакции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№8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color w:val="000000"/>
          <w:sz w:val="24"/>
          <w:szCs w:val="24"/>
        </w:rPr>
        <w:t>Утвердить объем бюджетных ассигнований дорожного фонда Гор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0 год в сумме </w:t>
      </w:r>
      <w:r>
        <w:rPr>
          <w:sz w:val="24"/>
          <w:szCs w:val="24"/>
        </w:rPr>
        <w:t>4 713,7 тысяч руб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1 год в сумме  2 059,0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 2022 год в сумме 2 059,0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/>
      </w:pPr>
      <w:r>
        <w:rPr>
          <w:color w:val="000000"/>
          <w:sz w:val="24"/>
          <w:szCs w:val="24"/>
        </w:rPr>
        <w:t>8. Утвердить расходы на обеспечение деятельности администрации Горского сельского посел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0 год в сумме 4 394,9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1 год в сумме 4 287,8 тысяч рубле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2 год в сумме 4 294,4 тысяч рубле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ab/>
        <w:t>9</w:t>
      </w:r>
      <w:r>
        <w:rPr>
          <w:sz w:val="24"/>
          <w:szCs w:val="24"/>
        </w:rPr>
        <w:t>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от 24 Января 2013 года № 05-122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48" w:firstLine="49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енинградской области:                                                         А.С.Артамонов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8408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60"/>
        <w:gridCol w:w="1120"/>
        <w:gridCol w:w="1120"/>
        <w:gridCol w:w="1720"/>
        <w:gridCol w:w="1120"/>
        <w:gridCol w:w="1948"/>
      </w:tblGrid>
      <w:tr>
        <w:trPr>
          <w:trHeight w:val="799" w:hRule="atLeast"/>
        </w:trPr>
        <w:tc>
          <w:tcPr>
            <w:tcW w:w="160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ложение по корректировке расходоной части бюджета по состоянию на 21 декабря 2020 года.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92,5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92,5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3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7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82,6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39,1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9,9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9,2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30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30,0</w:t>
            </w:r>
          </w:p>
        </w:tc>
      </w:tr>
      <w:tr>
        <w:trPr>
          <w:trHeight w:val="13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5</w:t>
            </w:r>
          </w:p>
        </w:tc>
      </w:tr>
      <w:tr>
        <w:trPr>
          <w:trHeight w:val="23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1,5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1,5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47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7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54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8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8</w:t>
            </w:r>
          </w:p>
        </w:tc>
      </w:tr>
      <w:tr>
        <w:trPr>
          <w:trHeight w:val="27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2,8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2,8</w:t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44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3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,0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</w:t>
            </w:r>
          </w:p>
        </w:tc>
      </w:tr>
      <w:tr>
        <w:trPr>
          <w:trHeight w:val="23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5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 678,3</w:t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678,3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71,8</w:t>
            </w:r>
          </w:p>
        </w:tc>
      </w:tr>
      <w:tr>
        <w:trPr>
          <w:trHeight w:val="27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 771,8</w:t>
            </w:r>
          </w:p>
        </w:tc>
      </w:tr>
      <w:tr>
        <w:trPr>
          <w:trHeight w:val="13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 771,8</w:t>
            </w:r>
          </w:p>
        </w:tc>
      </w:tr>
      <w:tr>
        <w:trPr>
          <w:trHeight w:val="13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3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5</w:t>
            </w:r>
          </w:p>
        </w:tc>
      </w:tr>
      <w:tr>
        <w:trPr>
          <w:trHeight w:val="37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8,5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1,9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6,6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4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23,4</w:t>
            </w:r>
          </w:p>
        </w:tc>
      </w:tr>
      <w:tr>
        <w:trPr>
          <w:trHeight w:val="13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41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,3</w:t>
            </w:r>
          </w:p>
        </w:tc>
      </w:tr>
      <w:tr>
        <w:trPr>
          <w:trHeight w:val="13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,3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0,1</w:t>
            </w:r>
          </w:p>
        </w:tc>
      </w:tr>
      <w:tr>
        <w:trPr>
          <w:trHeight w:val="17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0</w:t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0</w:t>
            </w:r>
          </w:p>
        </w:tc>
      </w:tr>
      <w:tr>
        <w:trPr>
          <w:trHeight w:val="10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</w:t>
            </w:r>
          </w:p>
        </w:tc>
      </w:tr>
      <w:tr>
        <w:trPr>
          <w:trHeight w:val="20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2,0</w:t>
            </w:r>
          </w:p>
        </w:tc>
      </w:tr>
      <w:tr>
        <w:trPr>
          <w:trHeight w:val="6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  <w:gridCol w:w="821"/>
        <w:gridCol w:w="1503"/>
        <w:gridCol w:w="1417"/>
        <w:gridCol w:w="1427"/>
        <w:gridCol w:w="9"/>
      </w:tblGrid>
      <w:tr>
        <w:trPr>
          <w:trHeight w:val="276" w:hRule="atLeast"/>
        </w:trPr>
        <w:tc>
          <w:tcPr>
            <w:tcW w:w="152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по корректировке доходов по состоянию на 21 декабря  2020 года</w:t>
            </w:r>
          </w:p>
        </w:tc>
      </w:tr>
      <w:tr>
        <w:trPr>
          <w:trHeight w:val="276" w:hRule="atLeast"/>
        </w:trPr>
        <w:tc>
          <w:tcPr>
            <w:tcW w:w="152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 на 2020 год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9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,9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9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ХОЗНАЛО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1 000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венный нало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2 0000  1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8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9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13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4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 00 0 00 0 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24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9,9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94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79,8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2576"/>
        <w:gridCol w:w="821"/>
        <w:gridCol w:w="821"/>
        <w:gridCol w:w="1041"/>
        <w:gridCol w:w="1100"/>
        <w:gridCol w:w="1340"/>
        <w:gridCol w:w="1193"/>
      </w:tblGrid>
      <w:tr>
        <w:trPr>
          <w:trHeight w:val="255" w:hRule="atLeast"/>
        </w:trPr>
        <w:tc>
          <w:tcPr>
            <w:tcW w:w="12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рское сельское поселение 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1 декабря 2020 г. № 05-64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 приложение № 2)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34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НОЗИРУЕМЫЕ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34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доходов в бюджет Горского сельского поселения на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4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0 и плановый период 2021 и 2022 годы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9,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,3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0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7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9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ХОЗНАЛО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1 000 11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венный нало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 0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9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2000 02 0000  11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2 0000  11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9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9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44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 00 0 00 0 000 0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 05 0 10 0 000 14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в, работ, услуг для обеспечения государственных и муниципальных нужд сельских поселени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9,9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2,5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7,60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79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0,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7,80</w:t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1 декабря 2020 г. № 05-64 </w:t>
            </w:r>
          </w:p>
        </w:tc>
      </w:tr>
      <w:tr>
        <w:trPr>
          <w:trHeight w:val="25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5980" w:type="dxa"/>
            <w:gridSpan w:val="9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ВОЗМЕЗДНЫЕ ПОСТУПЛЕНИЯ                                                                              НА  2020 и плановый период 2021и 2022 ГОДЫ</w:t>
            </w:r>
          </w:p>
        </w:tc>
      </w:tr>
      <w:tr>
        <w:trPr>
          <w:trHeight w:val="450" w:hRule="atLeast"/>
        </w:trPr>
        <w:tc>
          <w:tcPr>
            <w:tcW w:w="15980" w:type="dxa"/>
            <w:gridSpan w:val="9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           (тыс. руб.)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 (тыс.руб.)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5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7,6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6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9,40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5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9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5,1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5,1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 на приобретение контейнеров для сбора ТКО, обустройство площадок накопления ТКО в сельских поселениях из бюджета Тихвинского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, расположенных на территории сельских поселений из бюджета Тихвинского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Прочие безвозмездные поступления от других бюджетов (софинансирование капитального ремонта дома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ремонт дорог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 на реализацию мероприятий по беспечению устойчивого фунционирования объектов теплоснабжения на территории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 на финансирование иных мероприятий, направленных на развитие общественной инфраструктуры поселений, в порядке софинансирования)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за счет средств дорожного фонда Тихвинского района на оказание дополнительной помощи  целях  софинансированиямрсходных обязательств поселений на осуществление дорожной деятельности в отношении автомобильных дорог, имеющих приоритет социально-значимый характер для населения Тихвинского района)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000 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100 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 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 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 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 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атам сельских поселений (на подготовку МО по развитию общественной инфраструктуры муниципального значения в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 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 накапитальный ремонт фасада дома культур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 000 150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 субсидии на реализацию мероприятий по обеспечению устойчивого функционирования объектов теплоснаджения на территории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60"/>
        <w:gridCol w:w="1020"/>
        <w:gridCol w:w="500"/>
        <w:gridCol w:w="550"/>
        <w:gridCol w:w="1760"/>
        <w:gridCol w:w="1760"/>
        <w:gridCol w:w="1760"/>
        <w:gridCol w:w="13"/>
      </w:tblGrid>
      <w:tr>
        <w:trPr>
          <w:trHeight w:val="289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 Гор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64 от 21.12.2020 г.</w:t>
            </w:r>
          </w:p>
        </w:tc>
      </w:tr>
      <w:tr>
        <w:trPr>
          <w:trHeight w:val="289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1197" w:hRule="atLeast"/>
        </w:trPr>
        <w:tc>
          <w:tcPr>
            <w:tcW w:w="155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классифмикации расходов бюджетов, а также по разделам и подразделам классификации расходо бюджета на 2020 и на плановый период 2021 и 2022 годов.</w:t>
            </w:r>
          </w:p>
        </w:tc>
      </w:tr>
      <w:tr>
        <w:trPr>
          <w:trHeight w:val="34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5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3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3,9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1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9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5,7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20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7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9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20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,8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3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20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0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0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9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9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8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8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8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.0.01.60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33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6,2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20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1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9,5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17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273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73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20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7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0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10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0"/>
        <w:gridCol w:w="1760"/>
        <w:gridCol w:w="1340"/>
        <w:gridCol w:w="3582"/>
        <w:gridCol w:w="1901"/>
        <w:gridCol w:w="1843"/>
        <w:gridCol w:w="2864"/>
        <w:gridCol w:w="15"/>
      </w:tblGrid>
      <w:tr>
        <w:trPr>
          <w:trHeight w:val="43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64 от 21 декабря 2020 года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1560" w:hRule="atLeast"/>
        </w:trPr>
        <w:tc>
          <w:tcPr>
            <w:tcW w:w="157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, группам и подгруппам видов расходов классификации расходов бюджетов на 2020 год и на плановый период 2021 и 2022 годов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лей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,4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,4</w:t>
            </w:r>
          </w:p>
        </w:tc>
      </w:tr>
      <w:tr>
        <w:trPr>
          <w:trHeight w:val="3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5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30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51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1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7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1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7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7,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1,3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27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3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7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27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37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8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37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3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60"/>
        <w:gridCol w:w="1120"/>
        <w:gridCol w:w="1120"/>
        <w:gridCol w:w="1720"/>
        <w:gridCol w:w="1120"/>
        <w:gridCol w:w="1840"/>
        <w:gridCol w:w="1960"/>
        <w:gridCol w:w="1780"/>
        <w:gridCol w:w="8"/>
      </w:tblGrid>
      <w:tr>
        <w:trPr>
          <w:trHeight w:val="4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64 от 21 декабря 2020 года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1635" w:hRule="atLeast"/>
        </w:trPr>
        <w:tc>
          <w:tcPr>
            <w:tcW w:w="161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твердить ведомтвенную структуру расходо по главным распорядителям бюджентых средств, раздела подразделам, целевым статьям (муниципальным программам и непрограмынм направлениям деятельности), группам и подгруппам видов расходов классификации расходов бюджетов на 2020 год и плановый период 2021 и 2022 годов.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5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1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67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8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4,4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6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3,6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4,4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</w:tr>
      <w:tr>
        <w:trPr>
          <w:trHeight w:val="47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554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4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1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2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9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2,7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по осуществлению дорожной деятельности в отношении дорог, имеющих приоритетный характер для населения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6,3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2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1,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3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48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48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6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1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1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7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4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1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7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7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9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3,3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5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8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объектов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капитального ремонта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41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8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426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9:00Z</dcterms:created>
  <dc:creator>kom-31-2</dc:creator>
  <dc:description/>
  <cp:keywords/>
  <dc:language>en-US</dc:language>
  <cp:lastModifiedBy>Пользователь</cp:lastModifiedBy>
  <cp:lastPrinted>2020-10-08T12:06:00Z</cp:lastPrinted>
  <dcterms:modified xsi:type="dcterms:W3CDTF">2021-03-18T07:55:00Z</dcterms:modified>
  <cp:revision>3</cp:revision>
  <dc:subject/>
  <dc:title>СОВЕТ ДЕПУТАТОВ</dc:title>
</cp:coreProperties>
</file>