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Cs w:val="24"/>
        </w:rPr>
      </w:pPr>
      <w:r>
        <w:rPr>
          <w:szCs w:val="24"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/СОВЕТ ДЕПУТАТОВ ГОРСКОГО СЕЛЬСКОГО ПОСЕЛЕНИЯ/</w:t>
        <w:br/>
      </w:r>
    </w:p>
    <w:p>
      <w:pPr>
        <w:pStyle w:val="Heading7"/>
        <w:jc w:val="center"/>
        <w:rPr>
          <w:b w:val="false"/>
          <w:b w:val="false"/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03 марта  2016 года                                                            №05-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4644"/>
      </w:tblGrid>
      <w:tr>
        <w:trPr/>
        <w:tc>
          <w:tcPr>
            <w:tcW w:w="4028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решение совета депутатов Горского сельского поселения от 25 сентября 2014 года №05-07 «Об утверждении состава постоянных комиссий совета депутатов муниципального образования Горское сельское поселение Тихвинского муниципального района Ленинградской области»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>В связи с досрочным прекращением полномочий депутата совета депутатов Горского  сельского поселения Горбачева Павла Викторовича, совет депута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нести изменения в пункт 1.1 решения совета депутатов Горского сельского поселения от 25 сентября 2014 года № 05-7 «Об утверждении состава постоянных комиссий совета депутатов муниципального образования Горское сельское поселение Тихвинского муниципального района Ленинградской обла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Исключить из состава комиссии по бюджету, налогам и законодательству, по муниципальной собственности Горбачева Павла Викторович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Вести в состав комиссии по бюджету, налогам и законодательству, по муниципальной собственности  Григорьева Л.Л</w:t>
      </w:r>
    </w:p>
    <w:p>
      <w:pPr>
        <w:pStyle w:val="Normal"/>
        <w:rPr/>
      </w:pPr>
      <w:r>
        <w:rPr>
          <w:sz w:val="24"/>
          <w:szCs w:val="24"/>
        </w:rPr>
        <w:t>2. Решение вступает в силу в день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Решение обнародовать на официальном сайте http://tikhvin.org/gsp/gor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вин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</w:t>
        <w:tab/>
        <w:t xml:space="preserve">                                                                                В. И. Павлов</w:t>
      </w:r>
    </w:p>
    <w:p>
      <w:pPr>
        <w:pStyle w:val="Normal"/>
        <w:autoSpaceDE w:val="false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16:00Z</dcterms:created>
  <dc:creator>User</dc:creator>
  <dc:description/>
  <cp:keywords/>
  <dc:language>en-US</dc:language>
  <cp:lastModifiedBy>gor-9</cp:lastModifiedBy>
  <cp:lastPrinted>2016-03-09T09:15:00Z</cp:lastPrinted>
  <dcterms:modified xsi:type="dcterms:W3CDTF">2016-03-09T06:16:00Z</dcterms:modified>
  <cp:revision>2</cp:revision>
  <dc:subject/>
  <dc:title>СОВЕТ ДЕПУТАТОВ </dc:title>
</cp:coreProperties>
</file>