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ИЙ МУНИЦИПАЛЬНЫЙ РАЙО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ГОРСКОГО СЕЛЬСКОГО ПОСЕЛЕНИЯ ТИХВИНСКОГО РАЙОНА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абря 2020 года  № 05-63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94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дополнений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Горского сельского поселения Тихвинского района от 28 сентября 2018 года № 05-132 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1500 ДО </w:t>
            </w:r>
          </w:p>
        </w:tc>
      </w:tr>
    </w:tbl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системы муниципальной поддержки малого и среднего предпринимательства в Тихвинском районе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14.1.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0 Устава муниципального образования Горское сельское поселение Тихвинский муниципальный район Ленинградской области, совет депутатов Горского сельского поселения Тихвинского района 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firstLine="7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3  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Горского сельского поселения Тихвинского района от 28 сентября 2018 года № 05-132,  дополнить  после сл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убъектов малого и среднего предпринима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…, в том числе и физическим лицам, не являющимся индивидуальными предпринимателями и применяющим специальный налоговый режим «Налог на профессиональный доход, ….»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официальном печатном издании и разместить на официальном сайте Горского сельского поселения Тихвинского района.</w:t>
      </w:r>
    </w:p>
    <w:p>
      <w:pPr>
        <w:pStyle w:val="Normal"/>
        <w:spacing w:lineRule="atLeast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на следующий день после опубликования.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ского сельского поселения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А.С.Артамонов</w:t>
      </w:r>
    </w:p>
    <w:p>
      <w:pPr>
        <w:pStyle w:val="Normal"/>
        <w:spacing w:lineRule="atLeast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2:00Z</dcterms:created>
  <dc:creator>Кузнецова Людмила Юрьевна</dc:creator>
  <dc:description/>
  <cp:keywords/>
  <dc:language>en-US</dc:language>
  <cp:lastModifiedBy>Пользователь</cp:lastModifiedBy>
  <cp:lastPrinted>2020-11-11T17:17:00Z</cp:lastPrinted>
  <dcterms:modified xsi:type="dcterms:W3CDTF">2020-12-21T13:12:00Z</dcterms:modified>
  <cp:revision>2</cp:revision>
  <dc:subject/>
  <dc:title/>
</cp:coreProperties>
</file>