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от  17 Февраля 2016 года                                                    </w:t>
      </w:r>
      <w:r>
        <w:rPr>
          <w:rStyle w:val="Style14"/>
        </w:rPr>
        <w:t>№ 05-6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3.12.2015 г. № 05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7 и 2018 годов.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 в решение Совета депутатов Горского сельского поселения от 23 Декабря 2015 г. № 05-52 «О бюджете муниципального образования Горское сельское поселение Тихвинского муниципального района  Ленинградской области на 2016 год</w:t>
      </w:r>
      <w:r>
        <w:rPr>
          <w:sz w:val="28"/>
          <w:szCs w:val="28"/>
        </w:rPr>
        <w:t xml:space="preserve"> и плановый период 2017 и 2018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1. В пункте 1.2 Общий объем расходов бюджета поселения по расходам цифры «11735,8» заменить цифрами «12416,2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 пункте 1.3 Прогнозируемый дефицит бюджета поселения цифры «0» заменить цифрами «680,4»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2. Приложение № 1 «Источники внутреннего финансирования  дефицита бюджета Горского сельского поселения на 2016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9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4. Приложение № 11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5. Приложение № 13 «В</w:t>
      </w:r>
      <w:r>
        <w:rPr>
          <w:color w:val="000000"/>
          <w:sz w:val="28"/>
          <w:szCs w:val="28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6. В пункте 14 «Утвердить объем бюджетных ассигнований дорожного фонда Горского сельского поселения» на 2016 год цифры « 1704,4» заменить «2049,6»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43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/>
      </w:pPr>
      <w:r>
        <w:rPr/>
        <w:t>Горского сельского поселения  от 23 декабря 2015 года № 05-52 «О бюджете                муниципального образования Горское сельское поселение Тихвинского муниципального района Ленинградской области на 2016 год и плановый период 2017 и 2018 годов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Р 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/>
      </w:pPr>
      <w:r>
        <w:rPr/>
        <w:t>-увеличить расходы на 345,2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на дорожное хозяйство на 345,2 тыс. руб. за счет остатков на счете на 01.01.2016 год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634,4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 уменьшить расходы на 299,2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Предлагается увеличить расходы за </w:t>
      </w:r>
      <w:r>
        <w:rPr/>
        <w:t>счет остатка на счете на 01.01.2016 года на сумму 335,2 тыс. рублей для оплаты за теплоэнергию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лагается </w:t>
      </w:r>
      <w:r>
        <w:rPr/>
        <w:t>произвести перераспределение по видам расходов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меньшить ассигнования по виду расходов 244 (прочая закупка товаров, работ и услуг для обеспечения государственных(муниципальных) нужд) по разделу культура на 1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величить ассигнования по виду расходов 853 (уплата иных платежей) по разделу культура на сумму 1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длагается </w:t>
      </w:r>
      <w:r>
        <w:rPr/>
        <w:t>уменьшить расходы за счет перераспределение по видам расходов по разделу библиотек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- уменьшить ассигнования по виду расхода 111 (фонд оплаты труда казенных учреждений) на 212,1 тыс. руб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уменьшить ассигнования по виду расхода 119 ( взносы по обязательному социальному страхованию на выплаты по оплате труда работников и иные выплаты работникам учреждений) на 64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уменьшить ассигнования по виду расхода 244 (прочая закупка товаров, работ и услуг для обеспечения государственных (муниципальных) нужд) на 22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лагается </w:t>
      </w:r>
      <w:r>
        <w:rPr/>
        <w:t>увеличить расходы за счет перераспределение по видам расходов по разделу библиотек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- увеличить ассигнования по виду расхода 111 (фонд оплаты труда казенных учреждений) на 212,1 тыс. руб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увеличить ассигнования по виду расхода 119 ( взносы по обязательному социальному страхованию на выплаты по оплате труда работников и иные выплаты работникам учреждений) на 64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увеличить ассигнования по виду расхода 244 (прочая закупка товаров, работ и услуг для обеспечения государственных (муниципальных) нужд) на 22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орского сельского поселения:                                                                 Г.В.Кузнецова</w:t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580"/>
        <w:gridCol w:w="780"/>
        <w:gridCol w:w="640"/>
        <w:gridCol w:w="1380"/>
        <w:gridCol w:w="700"/>
        <w:gridCol w:w="1540"/>
        <w:gridCol w:w="1240"/>
        <w:gridCol w:w="1134"/>
        <w:gridCol w:w="1237"/>
      </w:tblGrid>
      <w:tr>
        <w:trPr>
          <w:trHeight w:val="255" w:hRule="atLeast"/>
        </w:trPr>
        <w:tc>
          <w:tcPr>
            <w:tcW w:w="1590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расходной части бюджета на 19.02.2016 года.</w:t>
            </w:r>
          </w:p>
        </w:tc>
      </w:tr>
      <w:tr>
        <w:trPr>
          <w:trHeight w:val="255" w:hRule="atLeast"/>
        </w:trPr>
        <w:tc>
          <w:tcPr>
            <w:tcW w:w="159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9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6,2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2,8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3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7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7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7</w:t>
            </w:r>
          </w:p>
        </w:tc>
      </w:tr>
      <w:tr>
        <w:trPr>
          <w:trHeight w:val="10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8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10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,6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6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1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0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49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,5</w:t>
            </w:r>
          </w:p>
        </w:tc>
      </w:tr>
      <w:tr>
        <w:trPr>
          <w:trHeight w:val="10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8,3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1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1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1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2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1</w:t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1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9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</w:tr>
      <w:tr>
        <w:trPr>
          <w:trHeight w:val="9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10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11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8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</w:tbl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от  17 Февраля  2016</w:t>
      </w:r>
      <w:r>
        <w:rPr>
          <w:color w:val="000000"/>
          <w:spacing w:val="-2"/>
          <w:sz w:val="29"/>
          <w:szCs w:val="29"/>
        </w:rPr>
        <w:t xml:space="preserve"> г. № 05-63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80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6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8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80"/>
        <w:gridCol w:w="700"/>
        <w:gridCol w:w="760"/>
        <w:gridCol w:w="1540"/>
      </w:tblGrid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  Февраля 2016 г. № 05-63 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9)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еделение бюджетных ассигнований по целевым статья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программам Гор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, а также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6 год.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6,9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,3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4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,1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 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3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8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 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 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4 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5 02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Дорожное хозя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4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832"/>
        <w:gridCol w:w="681"/>
        <w:gridCol w:w="1563"/>
        <w:gridCol w:w="692"/>
        <w:gridCol w:w="1505"/>
      </w:tblGrid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7  Февраля   2016 г. № 05-63 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(муниципальным программам и непрограммным направлениям деятельности)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6,2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2,8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5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2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40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1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8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102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9,6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49,6</w:t>
            </w:r>
          </w:p>
        </w:tc>
      </w:tr>
      <w:tr>
        <w:trPr>
          <w:trHeight w:val="75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,1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0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10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8,3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28,3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,3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,3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2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</w:tr>
      <w:tr>
        <w:trPr>
          <w:trHeight w:val="8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1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1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,9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11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6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8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80"/>
        <w:gridCol w:w="803"/>
        <w:gridCol w:w="657"/>
        <w:gridCol w:w="1507"/>
        <w:gridCol w:w="668"/>
        <w:gridCol w:w="1455"/>
      </w:tblGrid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7  Февраля   2016 г. № 05-63 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6,2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2,8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5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2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4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1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8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10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9,6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49,6</w:t>
            </w:r>
          </w:p>
        </w:tc>
      </w:tr>
      <w:tr>
        <w:trPr>
          <w:trHeight w:val="7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,1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0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49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10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8,3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28,3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,3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,3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2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</w:tr>
      <w:tr>
        <w:trPr>
          <w:trHeight w:val="8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1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1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,9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11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6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8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9:00Z</dcterms:created>
  <dc:creator>Пользователь</dc:creator>
  <dc:description/>
  <cp:keywords/>
  <dc:language>en-US</dc:language>
  <cp:lastModifiedBy>gor-9</cp:lastModifiedBy>
  <dcterms:modified xsi:type="dcterms:W3CDTF">2016-05-31T09:19:00Z</dcterms:modified>
  <cp:revision>2</cp:revision>
  <dc:subject/>
  <dc:title>СОВЕТ ДЕПУТАТОВ </dc:title>
</cp:coreProperties>
</file>