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О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ОРСКОГО СЕЛЬСКОГО ПОСЕЛЕН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17 февраля  2016  года                                            № 05-62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безвозмездной передаче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из собственности 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в государств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ластным законом Ленинградской области №153-оз от 29 декабря    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             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Горского сельского поселения решил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дать безвозмездно из муниципальной собственности муниципального образования Горское сельское поселение Тихвинского муниципального района Ленинградской области                              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муниципального образования Гор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в силу с даты его прин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решение в официальном печатном издании и разместить настоящее решение на официальном сайте администрации муниципального образования Горское сельское поселение Тихвинского муниципального района Ленинградской области (www.</w:t>
      </w:r>
      <w:r>
        <w:rPr>
          <w:rFonts w:cs="Times New Roman" w:ascii="Times New Roman" w:hAnsi="Times New Roman"/>
          <w:sz w:val="24"/>
          <w:szCs w:val="24"/>
          <w:lang w:val="en-US"/>
        </w:rPr>
        <w:t>tikhv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s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rk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администрацию 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В.И.Павл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1 к Решению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овета депутатов муниципальн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разования Горское сельское посел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енинградской области</w:t>
        <w:br/>
        <w:t xml:space="preserve">от 17 февраля 2016 года №  05-62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Перечень</w:t>
        <w:tab/>
        <w:br/>
        <w:t xml:space="preserve">муниципального имущества муниципального образования Горское сельское поселение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Тихвин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сферы водоснабжения и водоотведения, передаваемого безвозмездно в государственную собственность Ленинград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3261"/>
        <w:gridCol w:w="2281"/>
        <w:gridCol w:w="2268"/>
        <w:gridCol w:w="434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Полное наименование организаци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Адрес местонахождения организации, ИНН организации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Адрес местонахождения имуще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Индивидуализирующие характеристики имущества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муниципальное образование Горское сельское поселение Тихвинского муниципального района Ленингра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деревня Горка Тихвинского района Ленинградской области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ИНН 47150160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артезианская скважина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дер. Горк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Тихвинского район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Ленинградской обла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56503</w:t>
            </w:r>
          </w:p>
        </w:tc>
      </w:tr>
      <w:tr>
        <w:trPr>
          <w:trHeight w:val="16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здание и сооружения артезианской скважины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№20254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артезианская скважина, в т.ч.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здание и сооружения артезианской скважины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36734</w:t>
            </w:r>
          </w:p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№ 20251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артезианская скважина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3650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здание артезианской сква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10307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ооружения артезианской сква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20253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асос ЭЦП 6-6,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40698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сети хозяйственно-питьевого водоснабжения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одопровод к жилым домам с 1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30707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одонапорная 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20252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30705, протяженность - 309м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30706, протяженность - 1236 м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Водоотведение и очистка сточных вод:</w:t>
            </w:r>
          </w:p>
          <w:p>
            <w:pPr>
              <w:pStyle w:val="Normal"/>
              <w:spacing w:lineRule="atLeast" w:line="315" w:before="0" w:after="1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Канализационные очистные сооружения, в т.ч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Здание К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 10303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Здание К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10305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нутриплощадоч-ые КОС с трубопров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30714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апольный комплекс К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30711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 xml:space="preserve">сооружения К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20257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 xml:space="preserve">Сети канализации, </w:t>
            </w:r>
          </w:p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здание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10304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ооружения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20256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асос СМ80-50-200/4 н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40691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асос «Ирт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40684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отяженность- 23 м, инв. номер 30701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отяженность - 90 м, инв. номер 30703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отяженность - 869 м, инв. номер 30704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отяженность - 233 м, инв. номер 30702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ети канализации к жилым домам 1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нв. номер 30709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ети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отяженность - 554 м, инв. номер 30710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ети канализ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отяженность - 554 м, инв.номер 30712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ети канализ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отяженность- 1701 м, инв. номер 30708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ети канализ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отяженность - 14 м, инв. номер 30713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1:00Z</dcterms:created>
  <dc:creator>Дмитрий Александрович Зверев</dc:creator>
  <dc:description/>
  <cp:keywords/>
  <dc:language>en-US</dc:language>
  <cp:lastModifiedBy>gor-9</cp:lastModifiedBy>
  <cp:lastPrinted>2016-02-17T12:16:00Z</cp:lastPrinted>
  <dcterms:modified xsi:type="dcterms:W3CDTF">2016-02-19T07:01:00Z</dcterms:modified>
  <cp:revision>2</cp:revision>
  <dc:subject/>
  <dc:title/>
</cp:coreProperties>
</file>