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 февраля 2016 года                                    № 0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униципальном дорож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Гор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дорожный фонд – часть средств бюджета муниципального образования Горское сельское поселение Тихвинского муниципального района Ленинградской области (далее  – Гор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Го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Гор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утверждается решением о бюджете Горского сельского поселения на очередной финансовый год  (далее – местный бюджет)  в размере не менее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формирования и использования бюджетных ассигнований муниципального дорожного фонда устанавливается решением совета депутатов  Го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 и распространяет свое действие на правоотношения, возникающие с 1 января 2016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9. С момента  принятия настоящего решения признать утратившим силу решение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вета   депутатов Горского сельского поселения    от 14 Августа 2014 года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№ </w:t>
      </w:r>
      <w:r>
        <w:rPr>
          <w:szCs w:val="28"/>
        </w:rPr>
        <w:t>05-165  «О муниципальном дорожном фон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0:00Z</dcterms:created>
  <dc:creator>Суворова Светлана Александровна</dc:creator>
  <dc:description/>
  <cp:keywords/>
  <dc:language>en-US</dc:language>
  <cp:lastModifiedBy>gor-9</cp:lastModifiedBy>
  <cp:lastPrinted>2016-02-16T12:17:00Z</cp:lastPrinted>
  <dcterms:modified xsi:type="dcterms:W3CDTF">2016-02-19T07:00:00Z</dcterms:modified>
  <cp:revision>2</cp:revision>
  <dc:subject/>
  <dc:title>СОВЕТ ДЕПУТАТОВ</dc:title>
</cp:coreProperties>
</file>