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От 17 февраля 2016 года                                   № 05-6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внесении изменений   в пункт 9.1 части 9</w:t>
      </w:r>
    </w:p>
    <w:p>
      <w:pPr>
        <w:pStyle w:val="Normal"/>
        <w:rPr/>
      </w:pPr>
      <w:r>
        <w:rPr>
          <w:color w:val="000000"/>
        </w:rPr>
        <w:t>решения совета депутатов от 13 ноября 2015 года № 05-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 установлении на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ское сельского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нало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имущество физическ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3 ноября 2015 года № 320-ФЗ « О внесении изменений в часть вторую Налогового кодекса Российской Федерации,</w:t>
      </w:r>
      <w:r>
        <w:rPr>
          <w:color w:val="000000"/>
        </w:rPr>
        <w:t xml:space="preserve">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Внести изменение в пункт  9.1 части 9  «Порядок и сроки уплаты налога», и изложить его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>«9.1. Срок уплаты налога устанавливается Налоговым кодексом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ешение официально опубликовать в газете «Трудовая слава» и разместить на официальном сайте Горского сельского поселения в инфорционно -телекоммуникационной сети  «Интернет»  http://tikhvin.org/gsp/gorka/sovet/rsd.ph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>Павлов В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6:00Z</dcterms:created>
  <dc:creator>Владелец</dc:creator>
  <dc:description/>
  <cp:keywords/>
  <dc:language>en-US</dc:language>
  <cp:lastModifiedBy>gor-9</cp:lastModifiedBy>
  <cp:lastPrinted>2016-08-15T12:18:00Z</cp:lastPrinted>
  <dcterms:modified xsi:type="dcterms:W3CDTF">2016-08-17T08:24:00Z</dcterms:modified>
  <cp:revision>3</cp:revision>
  <dc:subject/>
  <dc:title>Лист</dc:title>
</cp:coreProperties>
</file>