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19 года                                   № 05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глав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о статьей 31 главы 3 Устава муниципального образования Горское сельское поселения Тихвинского муниципального района Ленинградской области, со статьей 5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збрать заместителем главы  муниципального образования Горское сельское поселение Тихвинского муниципального района Ленинградской области Филиппову Марину Вениаминовну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опубликовать в официальн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Артамонов А.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              </w:t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2:00Z</dcterms:created>
  <dc:creator>gor-9</dc:creator>
  <dc:description/>
  <cp:keywords/>
  <dc:language>en-US</dc:language>
  <cp:lastModifiedBy>zam</cp:lastModifiedBy>
  <cp:lastPrinted>2019-09-16T08:04:00Z</cp:lastPrinted>
  <dcterms:modified xsi:type="dcterms:W3CDTF">2019-09-16T05:04:00Z</dcterms:modified>
  <cp:revision>4</cp:revision>
  <dc:subject/>
  <dc:title>Проект</dc:title>
</cp:coreProperties>
</file>