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</w:rPr>
        <w:t>от 23 Декабря 2015 года                                                    № 05-54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19.12.2014 г. № 05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 области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6 и 2017 годов.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32 Бюджетного кодекса Российской Федерации, совет депутатов Гор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>Внести  в решение Совета депутатов Горского сельского поселения от 19 Декабря 2014 г. № 05-21 «О бюджете муниципального образования Горское сельское поселение Тихвинского муниципального района  Ленинградской области на 2015 год</w:t>
      </w:r>
      <w:r>
        <w:rPr>
          <w:sz w:val="28"/>
          <w:szCs w:val="28"/>
        </w:rPr>
        <w:t xml:space="preserve"> и плановый период 2016 и 2017 годов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1. 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 пункте 1.1. Прогнозируемый объем доходов бюджета поселения цифры «17064,3» заменить цифрами «17574,7»;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 пункте 1.2 Общий объем расходов бюджета поселения цифры «18082,0» заменить цифрами «18592,4»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2.Приложение №3 «Прогнозируемые поступления доходов на 2015 год» 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3.Приложение № 5 «Объем межбюджетных трансфертов, получаемых из других бюджетов бюджетной системы Российской Федерации на 2015 год» 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4. В пункте 7 решения «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5 год цифры «14110,4» заменить цифрами «14620,8». 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5.Приложение № 9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6. Приложение № 11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7. Приложение № 13 «В</w:t>
      </w:r>
      <w:r>
        <w:rPr>
          <w:color w:val="000000"/>
          <w:sz w:val="28"/>
          <w:szCs w:val="28"/>
        </w:rPr>
        <w:t xml:space="preserve"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вступает в силу с момента принятия.</w:t>
      </w:r>
    </w:p>
    <w:p>
      <w:pPr>
        <w:pStyle w:val="Normal"/>
        <w:shd w:fill="FFFFFF" w:val="clear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Опубликовать информацию о принятии настоящего Решения в официальном печатном изд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0. Приложения к решению обнародовать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фициальном сайте Горского сельского поселения в сети Интернет.</w:t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:                                                                   В.И.Пав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rPr/>
      </w:pPr>
      <w:r>
        <w:rPr/>
        <w:t>Горского сельского поселения  от 19 декабря 2014 года № 05-21 «О бюджете                муниципального образования Горское сельское поселение Тихвинского муниципального района Ленинградской области на 2015 год и плановый период 2016 и 2017 годов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Д О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 увеличить на 511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 уменьшить на 0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</w:rPr>
      </w:pPr>
      <w:r>
        <w:rPr>
          <w:b/>
        </w:rPr>
        <w:t>Предлагается увеличить доходную часть бюджета на 511,0 тыс. рублей:</w:t>
      </w:r>
    </w:p>
    <w:p>
      <w:pPr>
        <w:pStyle w:val="Normal"/>
        <w:rPr/>
      </w:pPr>
      <w:r>
        <w:rPr>
          <w:sz w:val="22"/>
          <w:szCs w:val="22"/>
        </w:rPr>
        <w:t>- За счет прочих межбюджетных трансфертов, передаваемые бюджетам поселений ( Ремонт кровли котельной в д. Горка) в сумме 500,00 тыс. рублей.</w:t>
      </w:r>
    </w:p>
    <w:p>
      <w:pPr>
        <w:pStyle w:val="Normal"/>
        <w:rPr/>
      </w:pPr>
      <w:r>
        <w:rPr>
          <w:sz w:val="22"/>
          <w:szCs w:val="22"/>
        </w:rPr>
        <w:t>-  За счет</w:t>
      </w:r>
      <w:r>
        <w:rPr/>
        <w:t xml:space="preserve"> субвенций бюджетам поселений на осуществление первичного воинского учета на территориях, где отсутствуют военные комиссариаты – 11,0 тыс. т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тся уменьшить доходную часть бюджета на 0,6 тыс. руб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 счет прочих межбюджетных трансфертов, передаваемых бюджетам посел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Дополнительная финансовая помощь на возмещение выпадающих доходов) в сумме 0,6 тыс. руб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Р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расходы на 131,3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158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Предлагается увеличить ассигнования по виду расходов 121 радела глава администрации на сумму 95,0 тыс. руб. за счет уменьшения ассигнований по виду расходов 121 раздела администрац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 xml:space="preserve">-Предлагается увеличить ассигнования по виду расходов 242 (закупка товаров, работ и услуг в сфере информационно- коммуникационных технологий) на сумму 11,5 тыс. руб. за счет перераспределения по виду расхода 244 (Прочая закупка товаров, работ и услуг для обеспечения государственных (муниципальных нужд) на 11,5 тыс. руб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- предлагается увеличить ассигнования по виду расхода 853 (Уплата иных платежей) на сумму 0,02 тыс. руб. за счет перераспределения по виду расхода 852 (Уплата налогов, сборов и иных платежей)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предлагается сократить расходы по виду расхода 852 (Уплата налогов, сборов и иных платежей) на сумму 0,6 тыс. руб. за счет уменьшения дополнительной финансовой помощ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-предлагается увеличить иные расходы, связанные с выполнением функций органов местного самоуправления  в рамках не программных расходов на сумму 52,1 тыс. руб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( Из них 24,2 тыс. руб. за счет уменьшения фонда оплаты труда муниципальных служащих и 27,9 за счет уменьшения расходов по разделу коммунальное хозяйство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Национальная оборон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 расходы на 11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едлагается увеличить расходы на национальную оборону на 11,0 тыс. руб. за счет дополнительной субвенций бюджетам поселени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по виду расходов 121 (фонд оплаты труда и страховые начисления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/>
        <w:t>-уменьшить  расходы на 31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503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 xml:space="preserve">- Предлагается </w:t>
      </w:r>
      <w:r>
        <w:rPr/>
        <w:t xml:space="preserve">увеличить расходы за счет </w:t>
      </w:r>
      <w:r>
        <w:rPr>
          <w:sz w:val="22"/>
          <w:szCs w:val="22"/>
        </w:rPr>
        <w:t xml:space="preserve">прочих межбюджетных трансфертов, передаваемых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>бюджетам поселений, на ремонт кровли котельной в д. Горка в сумме 500,00 тыс. рублей.</w:t>
      </w:r>
      <w:r>
        <w:rPr/>
        <w:t xml:space="preserve">  Предлагается произвести  перераспределение по видам расходов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величить ассигнования по виду расходов 244 (прочая закупка товаров, работ и услуг для обеспечения государственных(муниципальных) нужд на 3,7 тыс. руб. для софинансирования ремонта кровли котельной в д. Горк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 xml:space="preserve">- уменьшить ассигнования по виду расходов 243 ( закупка товаров, работ и услуг в целях капитального ремонта государственного ( муниципального) имущества на 31,6 тыс. руб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( Из них 3,7 тыс. руб. . для софинансирования ремонта кровли котельной в д. Горк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и 27,9 тыс. руб. для оплаты задолженности по пустующему муниципальному жилью.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 и кинематограф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/>
        <w:t>-уменьшить  расходы на 12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12,6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 xml:space="preserve">Предлагается </w:t>
      </w:r>
      <w:r>
        <w:rPr/>
        <w:t>уменьшить расходы за счет перераспределение по видам расходов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меньшить  ассигнования по виду расходов 242 (закупка товаров, работ и услуг в сфере информационно- коммуникационных технологий) по разделу культура на 9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меньшить ассигнования по виду расходов 852 (уплата прочих налогов, сборов и иных платежей) по разделу библиотека на сумму 3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 xml:space="preserve">Предлагается </w:t>
      </w:r>
      <w:r>
        <w:rPr/>
        <w:t>увеличить расходы за счет перераспределение по видам расходов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величить ассигнования по виду расходов 244 (прочая закупка товаров, работ и услуг для обеспечения государственных(муниципальных) нужд) по разделу культура на 9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величить ассигнования по виду расходов 853 (уплата иных платежей) по разделу библиотека на сумму 0,1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увеличить ассигнования по виду расходов 244 (прочая закупка товаров, работ и услуг для обеспечения государственных(муниципальных) нужд) по разделу библиотека на 2,9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:                                                                 Г.В.Кузнецова</w:t>
      </w:r>
    </w:p>
    <w:tbl>
      <w:tblPr>
        <w:tblW w:w="1103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074"/>
        <w:gridCol w:w="1297"/>
        <w:gridCol w:w="1222"/>
        <w:gridCol w:w="1317"/>
      </w:tblGrid>
      <w:tr>
        <w:trPr>
          <w:trHeight w:val="240" w:hRule="atLeast"/>
        </w:trPr>
        <w:tc>
          <w:tcPr>
            <w:tcW w:w="1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C34"/>
            <w:bookmarkStart w:id="1" w:name="RANGE!A1%3AC34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RANGE!A1%3AC34"/>
            <w:r>
              <w:rPr>
                <w:rFonts w:cs="Arial" w:ascii="Arial" w:hAnsi="Arial"/>
                <w:sz w:val="18"/>
                <w:szCs w:val="18"/>
              </w:rPr>
              <w:t>Предложения по корректировке доходной части бюджета на 22.12.2015 года.</w:t>
            </w:r>
            <w:bookmarkEnd w:id="2"/>
          </w:p>
        </w:tc>
      </w:tr>
      <w:tr>
        <w:trPr>
          <w:trHeight w:val="240" w:hRule="atLeast"/>
        </w:trPr>
        <w:tc>
          <w:tcPr>
            <w:tcW w:w="7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ит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ит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ая сумма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3,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339,9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,8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,0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0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20,8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7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80"/>
        <w:gridCol w:w="860"/>
        <w:gridCol w:w="1060"/>
        <w:gridCol w:w="720"/>
        <w:gridCol w:w="900"/>
        <w:gridCol w:w="1211"/>
        <w:gridCol w:w="1134"/>
        <w:gridCol w:w="895"/>
      </w:tblGrid>
      <w:tr>
        <w:trPr>
          <w:trHeight w:val="255" w:hRule="atLeast"/>
        </w:trPr>
        <w:tc>
          <w:tcPr>
            <w:tcW w:w="10800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я по корректировке расходной части бюджета на 22.12.2015 года.</w:t>
            </w:r>
          </w:p>
        </w:tc>
      </w:tr>
      <w:tr>
        <w:trPr>
          <w:trHeight w:val="207" w:hRule="atLeast"/>
        </w:trPr>
        <w:tc>
          <w:tcPr>
            <w:tcW w:w="1080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82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2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1,8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2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4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я по подключению к системе "Электронный бюджет" в сельских поселениях из средств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9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4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7,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3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1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,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3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3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5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7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0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5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реты из бюджета района на ремонт спортивного зала в д. Гор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05"/>
        <w:gridCol w:w="4995"/>
        <w:gridCol w:w="765"/>
        <w:gridCol w:w="1615"/>
        <w:gridCol w:w="145"/>
      </w:tblGrid>
      <w:tr>
        <w:trPr>
          <w:trHeight w:val="240" w:hRule="atLeast"/>
        </w:trPr>
        <w:tc>
          <w:tcPr>
            <w:tcW w:w="10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bookmarkStart w:id="3" w:name="RANGE!A1%3AC42"/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  <w:bookmarkEnd w:id="3"/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рского сельского поселения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23 Декабря  2015 года № 05-54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3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Горского  сельского поселения на 2015 го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3,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9,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0,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74,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108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08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орр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08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3 Декабря 2015 г . № 05-54  </w:t>
            </w:r>
          </w:p>
        </w:tc>
      </w:tr>
      <w:tr>
        <w:trPr>
          <w:trHeight w:val="300" w:hRule="atLeast"/>
        </w:trPr>
        <w:tc>
          <w:tcPr>
            <w:tcW w:w="108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795" w:hRule="atLeast"/>
        </w:trPr>
        <w:tc>
          <w:tcPr>
            <w:tcW w:w="108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Горского сельского поселения в 2015 году</w:t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0,8</w:t>
            </w:r>
          </w:p>
        </w:tc>
      </w:tr>
      <w:tr>
        <w:trPr>
          <w:trHeight w:val="58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0,8</w:t>
            </w:r>
          </w:p>
        </w:tc>
      </w:tr>
      <w:tr>
        <w:trPr>
          <w:trHeight w:val="58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1,6</w:t>
            </w:r>
          </w:p>
        </w:tc>
      </w:tr>
      <w:tr>
        <w:trPr>
          <w:trHeight w:val="58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3</w:t>
            </w:r>
          </w:p>
        </w:tc>
      </w:tr>
      <w:tr>
        <w:trPr>
          <w:trHeight w:val="960" w:hRule="atLeast"/>
        </w:trPr>
        <w:tc>
          <w:tcPr>
            <w:tcW w:w="33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3</w:t>
            </w:r>
          </w:p>
        </w:tc>
      </w:tr>
      <w:tr>
        <w:trPr>
          <w:trHeight w:val="33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10 0000 1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6,9</w:t>
            </w:r>
          </w:p>
        </w:tc>
      </w:tr>
      <w:tr>
        <w:trPr>
          <w:trHeight w:val="4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0</w:t>
            </w:r>
          </w:p>
        </w:tc>
      </w:tr>
      <w:tr>
        <w:trPr>
          <w:trHeight w:val="102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(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</w:t>
            </w:r>
          </w:p>
        </w:tc>
      </w:tr>
      <w:tr>
        <w:trPr>
          <w:trHeight w:val="48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</w:tr>
      <w:tr>
        <w:trPr>
          <w:trHeight w:val="87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115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9,1</w:t>
            </w:r>
          </w:p>
        </w:tc>
      </w:tr>
      <w:tr>
        <w:trPr>
          <w:trHeight w:val="6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9,1</w:t>
            </w:r>
          </w:p>
        </w:tc>
      </w:tr>
      <w:tr>
        <w:trPr>
          <w:trHeight w:val="150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3</w:t>
            </w:r>
          </w:p>
        </w:tc>
      </w:tr>
      <w:tr>
        <w:trPr>
          <w:trHeight w:val="130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изготовление сметы на ремонт электроснабжения здания спортивного зала в д. Горк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на мероприятия по подключению к системе "Электронный бюджет"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 Дополнительная финансовая помощь на возмещение выпадающих доходов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90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0 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 Ремонт кровли котельной в д. Горка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00"/>
        <w:gridCol w:w="700"/>
        <w:gridCol w:w="1080"/>
        <w:gridCol w:w="2080"/>
      </w:tblGrid>
      <w:tr>
        <w:trPr>
          <w:trHeight w:val="25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23 Декабря  2015 г.  № 05-54  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м программам  Гор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8,4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5</w:t>
            </w:r>
          </w:p>
        </w:tc>
      </w:tr>
      <w:tr>
        <w:trPr>
          <w:trHeight w:val="13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6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7</w:t>
            </w:r>
          </w:p>
        </w:tc>
      </w:tr>
      <w:tr>
        <w:trPr>
          <w:trHeight w:val="11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>
          <w:trHeight w:val="16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4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никам муниципальных учреждений культуры Ленингра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13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едента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0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 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3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учреждения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1,1</w:t>
            </w:r>
          </w:p>
        </w:tc>
      </w:tr>
      <w:tr>
        <w:trPr>
          <w:trHeight w:val="13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</w:t>
            </w:r>
          </w:p>
        </w:tc>
      </w:tr>
      <w:tr>
        <w:trPr>
          <w:trHeight w:val="6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</w:tr>
      <w:tr>
        <w:trPr>
          <w:trHeight w:val="1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13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3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3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2,6</w:t>
            </w:r>
          </w:p>
        </w:tc>
      </w:tr>
      <w:tr>
        <w:trPr>
          <w:trHeight w:val="15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16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6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16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5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7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6</w:t>
            </w:r>
          </w:p>
        </w:tc>
      </w:tr>
      <w:tr>
        <w:trPr>
          <w:trHeight w:val="13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7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7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3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</w:tr>
      <w:tr>
        <w:trPr>
          <w:trHeight w:val="14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15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14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ын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я по подключению к системе "Электронный бюджет" в сельских поселениях из средств бюджета Тихвинского райо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9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3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80"/>
        <w:gridCol w:w="860"/>
        <w:gridCol w:w="1240"/>
        <w:gridCol w:w="960"/>
        <w:gridCol w:w="1540"/>
      </w:tblGrid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23 Декабря  2015 г.  № 05-54 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2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1,8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96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2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8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ключению к системе "Электронный бюджет" в сельских поселениях из средств бюджета Тихвин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4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0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2,0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14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4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7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61,1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1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14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1,9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,9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джений культуры Ленинград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едента Р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прансферты из бюджета на ремонт спортивного зала в д. Горк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60"/>
        <w:gridCol w:w="780"/>
        <w:gridCol w:w="860"/>
        <w:gridCol w:w="1240"/>
        <w:gridCol w:w="960"/>
        <w:gridCol w:w="980"/>
      </w:tblGrid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3 Декабря  2015 г.  № 05-54  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2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1,8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96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,6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2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ын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ключению к системе "Электронный бюджет" в сельских поселениях из средств бюджета Тихв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Паш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4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3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0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2,0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3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7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61,1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1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1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,9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едента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дбюжетные трансферты из бюджета района на ремонт спортивного зала в д. Горка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3:00Z</dcterms:created>
  <dc:creator>Пользователь</dc:creator>
  <dc:description/>
  <cp:keywords/>
  <dc:language>en-US</dc:language>
  <cp:lastModifiedBy>gor-9</cp:lastModifiedBy>
  <dcterms:modified xsi:type="dcterms:W3CDTF">2015-12-28T08:53:00Z</dcterms:modified>
  <cp:revision>2</cp:revision>
  <dc:subject/>
  <dc:title>СОВЕТ ДЕПУТАТОВ </dc:title>
</cp:coreProperties>
</file>