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</w:t>
      </w:r>
      <w:r>
        <w:rPr>
          <w:lang w:val="en-US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от 23 декабря 2015 года                   №05-53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стоимости гарантированных услуг по погребению на территории муниципального образования Гор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 ч.1, 3, 4 статьи 9 Федерального закона «О погребении и похоронном деле» от 12 января 1996 года №8-ФЗ, совет депутатов муниципального образования Горское сельское поселение Тихвинского муниципального района Ленинградской области РЕШИЛ:</w:t>
      </w:r>
    </w:p>
    <w:p>
      <w:pPr>
        <w:pStyle w:val="Normal"/>
        <w:rPr/>
      </w:pPr>
      <w:r>
        <w:rPr/>
        <w:t xml:space="preserve">      </w:t>
      </w:r>
      <w:r>
        <w:rPr/>
        <w:t>1. Утвердить с 01 января 2016 года  стоимость гарантированных услуг по погребению на территории Горского сельского поселения  (приложение).</w:t>
      </w:r>
    </w:p>
    <w:p>
      <w:pPr>
        <w:pStyle w:val="Normal"/>
        <w:rPr/>
      </w:pPr>
      <w:r>
        <w:rPr/>
        <w:t xml:space="preserve">      </w:t>
      </w:r>
      <w:r>
        <w:rPr/>
        <w:t>2. Стоимость услуг подлежит индексации в соответствии с Постановлением Правительства РФ от 12.10.2010 года №813 «О сроках индексации предельного размера стоимости услуг, предоставляемых согласно гарнированному перечню услуг по погребению, подлежащей возмещению специализированной службе по вопросам  похоронного дела, а также предельного размера социального пособия на погребение».</w:t>
      </w:r>
    </w:p>
    <w:p>
      <w:pPr>
        <w:pStyle w:val="Normal"/>
        <w:rPr/>
      </w:pPr>
      <w:r>
        <w:rPr/>
        <w:t xml:space="preserve">       </w:t>
      </w:r>
      <w:r>
        <w:rPr/>
        <w:t>3. Контроль за исполнением решения возложить на администрацию Го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В.И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Горского сельского совета</w:t>
      </w:r>
    </w:p>
    <w:p>
      <w:pPr>
        <w:pStyle w:val="Normal"/>
        <w:jc w:val="right"/>
        <w:rPr/>
      </w:pPr>
      <w:r>
        <w:rPr/>
        <w:t>от 23.12.2015 года №05-5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гарантированных услуг по погребению на территории Горского сельского поселения Тихвинского муниципального района Ленинградской области с 01 янва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3"/>
        <w:gridCol w:w="35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 умерше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стейшего гроба, доставка гроб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,12</w:t>
            </w:r>
          </w:p>
        </w:tc>
      </w:tr>
      <w:tr>
        <w:trPr>
          <w:trHeight w:val="5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рытье могилы и захорон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16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0:00Z</dcterms:created>
  <dc:creator>gor-2</dc:creator>
  <dc:description/>
  <cp:keywords/>
  <dc:language>en-US</dc:language>
  <cp:lastModifiedBy>gor-9</cp:lastModifiedBy>
  <cp:lastPrinted>2015-12-24T09:27:00Z</cp:lastPrinted>
  <dcterms:modified xsi:type="dcterms:W3CDTF">2015-12-24T06:00:00Z</dcterms:modified>
  <cp:revision>2</cp:revision>
  <dc:subject/>
  <dc:title>СОВЕТ ДЕПУТАТОВ </dc:title>
</cp:coreProperties>
</file>