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3  декабря 2015 года                                         № 05-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7 и 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совет депутатов Гор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Гор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6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1735,8 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1735,8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Горского сельского поселения на 2017 и 2018 год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7 год в сумме 10956,3 тысячи рублей и на 2018 год в сумме   10956,2 тысячи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7 год в сумме 10956,3 тысячи рублей, из них условно утвержденные расходы в сумме  195,1 тысяч рублей,  и на 2018 год в сумме 10956,2 тысячи рублей, из них условно утвержденные расходы в сумме 428,3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7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8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6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7 и 2018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6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7 и 2018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6 год в общей сумме  8965,6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7 и 2018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и 2018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и 2018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6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7 и 2018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6 год в сумме 30,0 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 xml:space="preserve">- на  2017 год в сумме  </w:t>
      </w:r>
      <w:r>
        <w:rPr>
          <w:color w:val="000000"/>
          <w:spacing w:val="3"/>
          <w:sz w:val="28"/>
          <w:szCs w:val="28"/>
        </w:rPr>
        <w:t xml:space="preserve">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  2018 год в сумме  </w:t>
      </w:r>
      <w:r>
        <w:rPr>
          <w:color w:val="000000"/>
          <w:spacing w:val="3"/>
          <w:sz w:val="28"/>
          <w:szCs w:val="28"/>
        </w:rPr>
        <w:t xml:space="preserve">30,0 </w:t>
      </w:r>
      <w:r>
        <w:rPr>
          <w:color w:val="000000"/>
          <w:spacing w:val="-3"/>
          <w:sz w:val="28"/>
          <w:szCs w:val="28"/>
        </w:rPr>
        <w:t>тысяч рублей.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Гор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6 год в сумме  1704,4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7 год в сумме  1035,6 тысяч рублей;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8 год в сумме  1035,6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6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6 год в сумме 313,0 тысяч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7 и 2018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Пашозер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6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Горского сельского поселения,  применяется расчетная величина в размере 7800 рублей, с 01 апреля 2016 года в размере 8050 рублей, с 01 сентября 2016 года – 835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Го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6 год   в сумме 3633,7  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7 год в сумме 3633,7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8 год в сумме  3563,2 тысяч рублей.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color w:val="000000"/>
          <w:sz w:val="28"/>
          <w:szCs w:val="28"/>
        </w:rPr>
        <w:t>22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6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Установить верхний предел муниципального внутреннего долга Гор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6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19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24.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>25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FF6600"/>
          <w:spacing w:val="-2"/>
          <w:sz w:val="28"/>
          <w:szCs w:val="28"/>
        </w:rPr>
      </w:pPr>
      <w:r>
        <w:rPr>
          <w:color w:val="FF66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 xml:space="preserve">Гор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Ленинградской области: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3 Декабря  </w:t>
      </w:r>
      <w:r>
        <w:rPr>
          <w:color w:val="000000"/>
          <w:spacing w:val="-2"/>
          <w:sz w:val="29"/>
          <w:szCs w:val="29"/>
        </w:rPr>
        <w:t xml:space="preserve">2015 г. № 05-52  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6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3 Декабря </w:t>
      </w:r>
      <w:r>
        <w:rPr>
          <w:color w:val="000000"/>
          <w:spacing w:val="-2"/>
          <w:sz w:val="29"/>
          <w:szCs w:val="29"/>
        </w:rPr>
        <w:t xml:space="preserve">2015 г. № 05-52 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  <w:lang w:val="en-US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Го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 и 2018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341"/>
        <w:gridCol w:w="1468"/>
      </w:tblGrid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3  Декабря 2015 г. № 05-52</w:t>
            </w:r>
          </w:p>
        </w:tc>
      </w:tr>
      <w:tr>
        <w:trPr>
          <w:trHeight w:val="270" w:hRule="atLeast"/>
        </w:trPr>
        <w:tc>
          <w:tcPr>
            <w:tcW w:w="9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2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5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6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5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6</w:t>
            </w:r>
          </w:p>
        </w:tc>
      </w:tr>
      <w:tr>
        <w:trPr>
          <w:trHeight w:val="2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1295"/>
        <w:gridCol w:w="1296"/>
      </w:tblGrid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3  Декабря  2015 г. № 05-52</w:t>
            </w:r>
          </w:p>
        </w:tc>
      </w:tr>
      <w:tr>
        <w:trPr>
          <w:trHeight w:val="270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4)</w:t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и 2018 годы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5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9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17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95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3   Декабря  2015 г. № 05-52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6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5,6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0,3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8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60"/>
        <w:gridCol w:w="1100"/>
        <w:gridCol w:w="100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  23   Декабря  2015 г. № 05-52</w:t>
            </w:r>
          </w:p>
        </w:tc>
      </w:tr>
      <w:tr>
        <w:trPr>
          <w:trHeight w:val="270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6)</w:t>
            </w:r>
          </w:p>
        </w:tc>
      </w:tr>
      <w:tr>
        <w:trPr>
          <w:trHeight w:val="322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                                                          НА  2017, 2018  ГОДЫ</w:t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           (тыс. руб.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           (тыс. руб.)</w:t>
            </w:r>
          </w:p>
        </w:tc>
      </w:tr>
      <w:tr>
        <w:trPr>
          <w:trHeight w:val="9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7,7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7,1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4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,7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6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04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9,6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,2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3 Декабря  2015 г.  № 05-5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Горского сельского поселения</w:t>
      </w:r>
      <w:r>
        <w:rPr/>
        <w:t xml:space="preserve"> </w:t>
      </w:r>
    </w:p>
    <w:tbl>
      <w:tblPr>
        <w:tblW w:w="1062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"/>
        <w:gridCol w:w="998"/>
        <w:gridCol w:w="6"/>
        <w:gridCol w:w="2412"/>
        <w:gridCol w:w="6"/>
        <w:gridCol w:w="6654"/>
        <w:gridCol w:w="6"/>
      </w:tblGrid>
      <w:tr>
        <w:trPr/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 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02077 10 0000 151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lang w:eastAsia="ja-JP"/>
              </w:rPr>
              <w:t>2 02 02116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2 02 02137 10 0000 151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 сельских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2 10 0000 151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сельских поселений 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10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5020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5000 10 0000 15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3  декабря  2015 года № 05-52 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Горского сельского     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о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1540"/>
      </w:tblGrid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.12. 2015 г. № 05-52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.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1,7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3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80"/>
        <w:gridCol w:w="700"/>
        <w:gridCol w:w="760"/>
        <w:gridCol w:w="880"/>
        <w:gridCol w:w="900"/>
      </w:tblGrid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3 Декабря  2015 г. № 05-52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7-2018 годы.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4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11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</w:tr>
      <w:tr>
        <w:trPr>
          <w:trHeight w:val="10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8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1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,3</w:t>
            </w:r>
          </w:p>
        </w:tc>
      </w:tr>
      <w:tr>
        <w:trPr>
          <w:trHeight w:val="8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8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 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1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5 02 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,3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4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3,2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,2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,2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49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10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832"/>
        <w:gridCol w:w="681"/>
        <w:gridCol w:w="1563"/>
        <w:gridCol w:w="692"/>
        <w:gridCol w:w="1505"/>
      </w:tblGrid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 Декабря   2015 г. № 05-52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4,4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4,4</w:t>
            </w:r>
          </w:p>
        </w:tc>
      </w:tr>
      <w:tr>
        <w:trPr>
          <w:trHeight w:val="3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4,4</w:t>
            </w:r>
          </w:p>
        </w:tc>
      </w:tr>
      <w:tr>
        <w:trPr>
          <w:trHeight w:val="7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10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1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4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80"/>
        <w:gridCol w:w="640"/>
        <w:gridCol w:w="1380"/>
        <w:gridCol w:w="700"/>
        <w:gridCol w:w="1540"/>
        <w:gridCol w:w="960"/>
      </w:tblGrid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 Декабря   2015 г. № 05-52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2)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7 -2018 год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7,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2,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3,2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,2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,2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5,6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10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80"/>
        <w:gridCol w:w="803"/>
        <w:gridCol w:w="657"/>
        <w:gridCol w:w="1507"/>
        <w:gridCol w:w="668"/>
        <w:gridCol w:w="1455"/>
      </w:tblGrid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 Декабря   2015 г. № 05-52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10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4,4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5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7</w:t>
            </w:r>
          </w:p>
        </w:tc>
      </w:tr>
      <w:tr>
        <w:trPr>
          <w:trHeight w:val="12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4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8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1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4,4</w:t>
            </w:r>
          </w:p>
        </w:tc>
      </w:tr>
      <w:tr>
        <w:trPr>
          <w:trHeight w:val="3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4,4</w:t>
            </w:r>
          </w:p>
        </w:tc>
      </w:tr>
      <w:tr>
        <w:trPr>
          <w:trHeight w:val="7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9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</w:t>
            </w:r>
          </w:p>
        </w:tc>
      </w:tr>
      <w:tr>
        <w:trPr>
          <w:trHeight w:val="10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495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1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64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88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0"/>
        <w:gridCol w:w="780"/>
        <w:gridCol w:w="640"/>
        <w:gridCol w:w="1380"/>
        <w:gridCol w:w="700"/>
        <w:gridCol w:w="866"/>
        <w:gridCol w:w="900"/>
      </w:tblGrid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3 Декабря    2015 г. № 05-52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4)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7-2018 год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7,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2,3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23,2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,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2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1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5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5,6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02 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10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,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7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,1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6</w:t>
            </w:r>
          </w:p>
        </w:tc>
      </w:tr>
      <w:tr>
        <w:trPr>
          <w:trHeight w:val="11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020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23 Декабря 2015 года № 05-52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6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   23 Декабря 2015 г.  № 05-52  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-2018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 xml:space="preserve">от 23   Декабря 2015 года  № 05-52 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Гор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Гор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2.1.  Принятия советом депутатов  Гор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2.2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-  производителям товаров, работ, услуг за счет средств бюджета Пашозер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Гор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Гор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Гор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3  Декабря 2015  г. № 05-52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 18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Г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Гор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Гор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Го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енных на эти цели в бюджете Горского  сельского 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+ М,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4:00Z</dcterms:created>
  <dc:creator>Пользователь</dc:creator>
  <dc:description/>
  <cp:keywords/>
  <dc:language>en-US</dc:language>
  <cp:lastModifiedBy>gor-9</cp:lastModifiedBy>
  <dcterms:modified xsi:type="dcterms:W3CDTF">2015-12-24T11:34:00Z</dcterms:modified>
  <cp:revision>2</cp:revision>
  <dc:subject/>
  <dc:title>СОВЕТ ДЕПУТАТОВ</dc:title>
</cp:coreProperties>
</file>