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 29 мая 2020 года</w:t>
        <w:tab/>
        <w:t xml:space="preserve">  № 05-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0.12.2019 г. № 05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ой области на 2020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1 и 2022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сти в решение Совета депутатов Горского сельского поселения от 20 Декабря 2019 г. № 05-25 «О бюджете муниципального образования Горское сельское поселение Тихвинского муниципального района Ленинградской области на 2020 год и плановый период 2021 и 2022 годов» следующие изменения: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1.1 общий объем доходов бюджета Горского сельского поселения по доходам цифры «25673,1» заменить цифрами «26315,5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1.2 Общий объем расходов бюджета поселения по расходам цифры «26005,9» заменить цифрами «26648,2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color w:val="000000"/>
          <w:sz w:val="24"/>
          <w:szCs w:val="24"/>
        </w:rPr>
        <w:t>Утвердить прогнозируемые поступления доходов на 2020 год и на плановый период 2021 и 2022 годов согласно приложению №2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0 год в сумму «22597,2» тысяч рублей заменить на «23239,7» согласно приложению №3</w:t>
      </w:r>
      <w:r>
        <w:rPr>
          <w:color w:val="000000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 согласно приложению №6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№7 изложить в новой редакции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№8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Утвердить объем бюджетных ассигнований дорожного фонда Горск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0 год в сумме </w:t>
      </w:r>
      <w:r>
        <w:rPr>
          <w:sz w:val="24"/>
          <w:szCs w:val="24"/>
        </w:rPr>
        <w:t>4526,9 тысяч руб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1 год в сумме 2059,0 тысяч руб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2 год в сумме 2059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</w:rPr>
        <w:tab/>
        <w:t>8</w:t>
      </w:r>
      <w:r>
        <w:rPr>
          <w:sz w:val="24"/>
          <w:szCs w:val="24"/>
        </w:rPr>
        <w:t>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от 24 Января 2013 года № 05-122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48" w:firstLine="49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:                                                         А.С.Артамонов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580"/>
      </w:tblGrid>
      <w:tr>
        <w:trPr>
          <w:trHeight w:val="398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ожение по корректиовке расходов на 29.05.2020 год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9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24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46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3,9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2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72"/>
        <w:gridCol w:w="1206"/>
        <w:gridCol w:w="1422"/>
        <w:gridCol w:w="1329"/>
        <w:gridCol w:w="1476"/>
      </w:tblGrid>
      <w:tr>
        <w:trPr>
          <w:trHeight w:val="276" w:hRule="atLeast"/>
        </w:trPr>
        <w:tc>
          <w:tcPr>
            <w:tcW w:w="121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по корректировке доходов по состоянию на 29 мая 2020 года</w:t>
            </w:r>
          </w:p>
        </w:tc>
      </w:tr>
      <w:tr>
        <w:trPr>
          <w:trHeight w:val="276" w:hRule="atLeast"/>
        </w:trPr>
        <w:tc>
          <w:tcPr>
            <w:tcW w:w="121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ая сумма на 2020 год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9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9,4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5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03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245,4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3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73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5,3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67"/>
        <w:gridCol w:w="1236"/>
        <w:gridCol w:w="1236"/>
        <w:gridCol w:w="1236"/>
      </w:tblGrid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от 29 мая 2020 г. № 05-51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0 и плановый период 2021 и 2022 годы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2 год 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9,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7,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,2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0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7,3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9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2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2,7</w:t>
            </w:r>
          </w:p>
        </w:tc>
      </w:tr>
      <w:tr>
        <w:trPr>
          <w:trHeight w:val="75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,4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,7</w:t>
            </w:r>
          </w:p>
        </w:tc>
      </w:tr>
      <w:tr>
        <w:trPr>
          <w:trHeight w:val="3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,9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3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</w:tr>
      <w:tr>
        <w:trPr>
          <w:trHeight w:val="10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9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</w:tr>
      <w:tr>
        <w:trPr>
          <w:trHeight w:val="15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245,6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52,5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67,6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5,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10,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67,8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00"/>
        <w:gridCol w:w="1340"/>
        <w:gridCol w:w="1104"/>
      </w:tblGrid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от 29 мая 2020 г. № 05-51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284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ЕЗВОЗМЕЗДНЫЕ ПОСТУПЛЕНИЯ                                                                              НА  2020 и плановый период 2021и 2022 ГОДЫ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           (тыс. руб.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. (тыс.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3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52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67,6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76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9,4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7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0,5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,9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1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0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5,1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0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5,1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9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 на приобретение контейнеров для сбора ТКО, обустройство площадок накопления ТКО в сельских поселениях из бюджета Тихвинского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, расположенных на территории сельских поселений из бюджета Тихвинского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Прочие безвозмездные поступления от других бюджетов (софинансирование капитального ремонта дома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ремонт дорог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2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подготовку МО по развитию общественной инфраструктуры муниципального значения в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накапитальный ремонт фасада дома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10"/>
        <w:gridCol w:w="998"/>
        <w:gridCol w:w="497"/>
        <w:gridCol w:w="550"/>
        <w:gridCol w:w="1755"/>
        <w:gridCol w:w="1753"/>
        <w:gridCol w:w="1752"/>
        <w:gridCol w:w="8"/>
      </w:tblGrid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29 мая 2020 года № 05-5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12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</w:t>
            </w:r>
          </w:p>
        </w:tc>
      </w:tr>
      <w:tr>
        <w:trPr>
          <w:trHeight w:val="34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4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3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3,9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09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0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5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5,7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7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8,4</w:t>
            </w:r>
          </w:p>
        </w:tc>
      </w:tr>
      <w:tr>
        <w:trPr>
          <w:trHeight w:val="20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1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20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3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20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0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0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1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1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3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27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9,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96,2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68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20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5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27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7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0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0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648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660"/>
        <w:gridCol w:w="1630"/>
        <w:gridCol w:w="1533"/>
        <w:gridCol w:w="1533"/>
      </w:tblGrid>
      <w:tr>
        <w:trPr>
          <w:trHeight w:val="203" w:hRule="atLeast"/>
        </w:trPr>
        <w:tc>
          <w:tcPr>
            <w:tcW w:w="151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203" w:hRule="atLeast"/>
        </w:trPr>
        <w:tc>
          <w:tcPr>
            <w:tcW w:w="151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03" w:hRule="atLeast"/>
        </w:trPr>
        <w:tc>
          <w:tcPr>
            <w:tcW w:w="151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51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29 мая 2020 года № 05-51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39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648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9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6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5,7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7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,4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478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1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7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4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3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7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1,3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1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1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7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5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8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37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60"/>
        <w:gridCol w:w="1120"/>
        <w:gridCol w:w="1120"/>
        <w:gridCol w:w="1720"/>
        <w:gridCol w:w="1120"/>
        <w:gridCol w:w="1380"/>
        <w:gridCol w:w="1540"/>
        <w:gridCol w:w="1543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шением совета депутатов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9 мая 2020 года № 05-51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9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                                                                                                                                                          тысяч рублей 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64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8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5,7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8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4,4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2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5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47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4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7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1,3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7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7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3,9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41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8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41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2:00Z</dcterms:created>
  <dc:creator>kom-31-2</dc:creator>
  <dc:description/>
  <cp:keywords/>
  <dc:language>en-US</dc:language>
  <cp:lastModifiedBy>zam</cp:lastModifiedBy>
  <cp:lastPrinted>2019-12-23T10:24:00Z</cp:lastPrinted>
  <dcterms:modified xsi:type="dcterms:W3CDTF">2020-06-02T05:52:00Z</dcterms:modified>
  <cp:revision>2</cp:revision>
  <dc:subject/>
  <dc:title>СОВЕТ ДЕПУТАТОВ</dc:title>
</cp:coreProperties>
</file>