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22 мая 2020 года                                            № 0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rPr/>
      </w:pPr>
      <w:r>
        <w:rPr>
          <w:sz w:val="20"/>
          <w:szCs w:val="20"/>
        </w:rPr>
        <w:t xml:space="preserve">Исполн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</w:t>
      </w:r>
      <w:r>
        <w:rPr>
          <w:color w:val="000000"/>
        </w:rPr>
        <w:t>Положения о бюджетном процессе в муниципальном образовании Горское сельское поселение Тихвинского муниципального района, утвержденного решением совета депутатов Горского сельского поселения от 24 декабря 2013 года № 05-15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19 год по доходам в сумме 24877,5 тысяч рублей, по расходам в сумме 24953,5 тысяч рублей с превышением доходов над расходами бюджета (профицит) в сумме 76,0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по кодам классификации доходов бюджетов за 2019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Горского сельского поселения по разделам и подразделам классификации расходов бюджета за 2019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Горского сельского поселения по ведомственной структуре расходов бюджета за 2019 год,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Горского сельского поселения по кодам классификации источников финансирования дефицита бюджета за 2019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район Ленинградской области за 2019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>
          <w:sz w:val="20"/>
          <w:szCs w:val="20"/>
        </w:rPr>
      </w:pPr>
      <w:r>
        <w:rPr/>
        <w:t>Ленинградской области                                                                                А.С.Арта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82"/>
        <w:gridCol w:w="5209"/>
        <w:gridCol w:w="1597"/>
        <w:gridCol w:w="888"/>
      </w:tblGrid>
      <w:tr>
        <w:trPr>
          <w:trHeight w:val="522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ий муниципальный район Ленинградской области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5-50 от 22.05. 2020 года </w:t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6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Горского сельского поселения за 2019 год по доходоам по кодам калассификации дохдов бюджета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яч рубле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н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ов бюджет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1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3 1 01 0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4 1 01 0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5 1 01 0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6 1 01 0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90 05 0 10 6 000 140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8"/>
            <w:r>
              <w:rPr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 0 01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1 02 02 0 01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3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 0 01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6 01 03 0 10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 0 10 2 1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6 06 03 3 10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06 06 03 3 10 2 1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 3 10 1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 3 10 2 1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05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 02 0 01 0 000 1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7 5 10 0 000 1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 5 10 0 002 1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 99 5 10 0 228 13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"Горский КДК"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14 02 05 2 10 0 000 44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 05 0 10 0 000 14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 00 1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9 9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0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 4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 8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 01 4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 55 0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 9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1 0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3 0 10 0 000 1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7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40"/>
        <w:gridCol w:w="1340"/>
        <w:gridCol w:w="1760"/>
        <w:gridCol w:w="1340"/>
        <w:gridCol w:w="1482"/>
      </w:tblGrid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 22.05.2020 года  № 05-50</w:t>
            </w:r>
          </w:p>
        </w:tc>
      </w:tr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ложение №2</w:t>
            </w:r>
          </w:p>
        </w:tc>
      </w:tr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2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Горского сельского поселения по ведомстыенной структуре расходов на 2019 год</w:t>
            </w:r>
          </w:p>
        </w:tc>
      </w:tr>
      <w:tr>
        <w:trPr>
          <w:trHeight w:val="398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год</w:t>
            </w:r>
          </w:p>
        </w:tc>
      </w:tr>
      <w:tr>
        <w:trPr>
          <w:trHeight w:val="645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53,5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9,6</w:t>
            </w:r>
          </w:p>
        </w:tc>
      </w:tr>
      <w:tr>
        <w:trPr>
          <w:trHeight w:val="14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2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3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13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50,9</w:t>
            </w:r>
          </w:p>
        </w:tc>
      </w:tr>
      <w:tr>
        <w:trPr>
          <w:trHeight w:val="7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8,1</w:t>
            </w:r>
          </w:p>
        </w:tc>
      </w:tr>
      <w:tr>
        <w:trPr>
          <w:trHeight w:val="26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,9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4</w:t>
            </w:r>
          </w:p>
        </w:tc>
      </w:tr>
      <w:tr>
        <w:trPr>
          <w:trHeight w:val="12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14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0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5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156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</w:tr>
      <w:tr>
        <w:trPr>
          <w:trHeight w:val="23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7</w:t>
            </w:r>
          </w:p>
        </w:tc>
      </w:tr>
      <w:tr>
        <w:trPr>
          <w:trHeight w:val="14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5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40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8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14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36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3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1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105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23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27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05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13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4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19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3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309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4</w:t>
            </w:r>
          </w:p>
        </w:tc>
      </w:tr>
      <w:tr>
        <w:trPr>
          <w:trHeight w:val="13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0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7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7,4</w:t>
            </w:r>
          </w:p>
        </w:tc>
      </w:tr>
      <w:tr>
        <w:trPr>
          <w:trHeight w:val="4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4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9</w:t>
            </w:r>
          </w:p>
        </w:tc>
      </w:tr>
      <w:tr>
        <w:trPr>
          <w:trHeight w:val="15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9</w:t>
            </w:r>
          </w:p>
        </w:tc>
      </w:tr>
      <w:tr>
        <w:trPr>
          <w:trHeight w:val="4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9</w:t>
            </w:r>
          </w:p>
        </w:tc>
      </w:tr>
      <w:tr>
        <w:trPr>
          <w:trHeight w:val="6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5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4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19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7,8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</w:tr>
      <w:tr>
        <w:trPr>
          <w:trHeight w:val="13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186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5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4,3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2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3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</w:tr>
      <w:tr>
        <w:trPr>
          <w:trHeight w:val="19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</w:tr>
      <w:tr>
        <w:trPr>
          <w:trHeight w:val="10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4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2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5,5</w:t>
            </w:r>
          </w:p>
        </w:tc>
      </w:tr>
      <w:tr>
        <w:trPr>
          <w:trHeight w:val="20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5,5</w:t>
            </w:r>
          </w:p>
        </w:tc>
      </w:tr>
      <w:tr>
        <w:trPr>
          <w:trHeight w:val="13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5,5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4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129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7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4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4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0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</w:tr>
      <w:tr>
        <w:trPr>
          <w:trHeight w:val="15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5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8,5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8,5</w:t>
            </w:r>
          </w:p>
        </w:tc>
      </w:tr>
      <w:tr>
        <w:trPr>
          <w:trHeight w:val="7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4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13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1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26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31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13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19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</w:t>
            </w:r>
          </w:p>
        </w:tc>
      </w:tr>
      <w:tr>
        <w:trPr>
          <w:trHeight w:val="10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</w:tr>
      <w:tr>
        <w:trPr>
          <w:trHeight w:val="10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</w:tr>
      <w:tr>
        <w:trPr>
          <w:trHeight w:val="26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6</w:t>
            </w:r>
          </w:p>
        </w:tc>
      </w:tr>
      <w:tr>
        <w:trPr>
          <w:trHeight w:val="5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</w:tr>
      <w:tr>
        <w:trPr>
          <w:trHeight w:val="13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7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23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2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0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5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13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3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65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0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3</w:t>
            </w:r>
          </w:p>
        </w:tc>
      </w:tr>
      <w:tr>
        <w:trPr>
          <w:trHeight w:val="34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</w:tr>
      <w:tr>
        <w:trPr>
          <w:trHeight w:val="7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</w:tr>
      <w:tr>
        <w:trPr>
          <w:trHeight w:val="22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2</w:t>
            </w:r>
          </w:p>
        </w:tc>
      </w:tr>
      <w:tr>
        <w:trPr>
          <w:trHeight w:val="14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5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22 мая 2020г. № 05-50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9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,6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4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7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8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 22 мая 2020  года  № 05-50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9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00Z</dcterms:created>
  <dc:creator>operator1</dc:creator>
  <dc:description/>
  <cp:keywords/>
  <dc:language>en-US</dc:language>
  <cp:lastModifiedBy>zam</cp:lastModifiedBy>
  <cp:lastPrinted>2019-05-24T11:59:00Z</cp:lastPrinted>
  <dcterms:modified xsi:type="dcterms:W3CDTF">2020-05-22T09:49:00Z</dcterms:modified>
  <cp:revision>2</cp:revision>
  <dc:subject/>
  <dc:title>СОВЕТ ДЕПУТАТОВ</dc:title>
</cp:coreProperties>
</file>