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ОР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СОВЕТ ДЕПУТАТОВ ГОРСКОГО СЕЛЬСКОГО ПОСЕЛЕНИЯ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  13 ноября  2015  года                             № 05-5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ind w:right="5035" w:hanging="0"/>
        <w:jc w:val="both"/>
        <w:rPr/>
      </w:pPr>
      <w:r>
        <w:rPr>
          <w:color w:val="000000"/>
        </w:rPr>
        <w:t xml:space="preserve">депутатов Горского сельского поселения: </w:t>
      </w:r>
    </w:p>
    <w:p>
      <w:pPr>
        <w:pStyle w:val="Normal"/>
        <w:ind w:right="5035" w:hanging="0"/>
        <w:jc w:val="both"/>
        <w:rPr>
          <w:color w:val="000000"/>
        </w:rPr>
      </w:pPr>
      <w:r>
        <w:rPr>
          <w:color w:val="000000"/>
        </w:rPr>
        <w:t>от 29 апреля 2015 года №05-35 «Об  официальном печатном издании  муниципального образования Горское сельское поселение Тихвинского муниципального района Ленинградской области», от 22 декабря 2006 года №05-110 «Об утверждении порядка опубликования (обнародования) муниципальных правовых актов Горского сельского посе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о статьей 47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статьи 57 Устава муниципального образования Горское сельское поселение Тихвинского муниципального района Ленинградской области, совет депутатов  Горского сельского поселения  РЕШИЛ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 Внести изменения в решение совета депутатов Горского сельского поселения от 29 апреля 2015 года №05-35</w:t>
      </w:r>
      <w:r>
        <w:rPr>
          <w:sz w:val="22"/>
          <w:szCs w:val="22"/>
        </w:rPr>
        <w:t xml:space="preserve"> «Об официальном печатном издании муниципального образования Горское сельское поселение Тихвинского муниципального района Ленинградской области», изложив п.1 в следующей редак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Утвердить официальными печатными изданиями муниципального образования Горское сельское поселение Тихвинского муниципального района Ленинградской области: </w:t>
      </w:r>
      <w:r>
        <w:rPr>
          <w:b/>
        </w:rPr>
        <w:t>газету «Трудовая слава»</w:t>
      </w:r>
      <w:r>
        <w:rPr>
          <w:color w:val="000000"/>
        </w:rPr>
        <w:t xml:space="preserve"> и (или) сетевом издании </w:t>
      </w:r>
      <w:r>
        <w:rPr>
          <w:b/>
          <w:color w:val="000000"/>
        </w:rPr>
        <w:t>«Ленинградское областное информационное агентство (ЛЕНОБЛИНФОРМ)</w:t>
      </w:r>
      <w:r>
        <w:rPr>
          <w:b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  Внести изменения в решение совета депутатов Горского сельского поселения от 22 декабря 2006 года №05-110 «</w:t>
      </w:r>
      <w:r>
        <w:rPr>
          <w:color w:val="000000"/>
        </w:rPr>
        <w:t>Об утверждении Порядка опубликования (обнародования) муниципальных правовых актов Горского сельского поселения », дополнив пункт 2 Порядка: после слов -  в газете «Трудовая слава» словами «и (или) сетевом издании «Ленинградское областное информационное агентство (ЛЕНОБЛИНФОРМ)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рское сельское посе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ихв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енинградской области                                                                                                         В.И.Павл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4:00Z</dcterms:created>
  <dc:creator>gor-2</dc:creator>
  <dc:description/>
  <cp:keywords/>
  <dc:language>en-US</dc:language>
  <cp:lastModifiedBy>gor-9</cp:lastModifiedBy>
  <cp:lastPrinted>2015-12-01T10:18:00Z</cp:lastPrinted>
  <dcterms:modified xsi:type="dcterms:W3CDTF">2015-12-01T09:24:00Z</dcterms:modified>
  <cp:revision>2</cp:revision>
  <dc:subject/>
  <dc:title>СОВЕТ ДЕПУТАТОВ </dc:title>
</cp:coreProperties>
</file>