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ГОРСКОЕ СЕЛЬСКОЕ ПОСЕЛЕНИЕ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СОВЕТ ДЕПУТАТОВ ГОРСКОГО СЕЛЬСКОГО ПОСЕЛЕНИЯ 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ind w:left="2880" w:firstLine="72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 xml:space="preserve">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от 25 сентября 2014 года                            № 05-4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избрании представителя совета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ского сельского поселения в соста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Тихвин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п. 2 пункта 7 статьи 21 главы 3 Устава муниципального образования Горское сельское поселение Тихвинского муниципального района ленинградской области, совет депутатов муниципального образования Горское сельское поселение Тихвинского муниципального района Ленинград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           </w:t>
        <w:tab/>
        <w:tab/>
        <w:t xml:space="preserve">      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1.</w:t>
        <w:tab/>
        <w:t xml:space="preserve">Избрать представителя в состав совета депутатов муниципального образования  Тихвинский муниципальный район Ленинградской области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епутата Прокопьеву Елену Викторовну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Решение вступает в силу со дня его принят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ское сельское посе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Normal"/>
        <w:rPr/>
      </w:pPr>
      <w:r>
        <w:rPr>
          <w:sz w:val="24"/>
          <w:szCs w:val="24"/>
        </w:rPr>
        <w:t>Ленинградской области</w:t>
        <w:tab/>
        <w:tab/>
        <w:tab/>
        <w:t xml:space="preserve">            </w:t>
        <w:tab/>
        <w:tab/>
        <w:t xml:space="preserve">         </w:t>
        <w:tab/>
        <w:t xml:space="preserve">                   В. И. Павлов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</w:t>
      </w:r>
    </w:p>
    <w:p>
      <w:pPr>
        <w:pStyle w:val="Normal"/>
        <w:autoSpaceDE w:val="fals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/>
  </w:style>
  <w:style w:type="paragraph" w:styleId="Style13">
    <w:name w:val="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28:00Z</dcterms:created>
  <dc:creator>gor-9</dc:creator>
  <dc:description/>
  <cp:keywords/>
  <dc:language>en-US</dc:language>
  <cp:lastModifiedBy>gor-9</cp:lastModifiedBy>
  <dcterms:modified xsi:type="dcterms:W3CDTF">2014-09-25T10:51:00Z</dcterms:modified>
  <cp:revision>8</cp:revision>
  <dc:subject/>
  <dc:title>Проект </dc:title>
</cp:coreProperties>
</file>