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  ноября  2015 года</w:t>
        <w:tab/>
        <w:tab/>
        <w:t xml:space="preserve">               № 05-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Горское сельское  поселение Тихвинского муниципального района Ленинградской области на 2016 год </w:t>
      </w:r>
      <w:r>
        <w:rPr>
          <w:color w:val="000000"/>
          <w:sz w:val="24"/>
          <w:szCs w:val="24"/>
        </w:rPr>
        <w:t>и плановый период 2017 и 2018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Горского сельского поселения, в соответствии со статьей 20 Положения о бюджетном процессе в муниципальном образовании Горское сельское  поселение Тихвинского муниципального района Ленинградской области, рассмотрев основные характеристики  бюджета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 xml:space="preserve">, совет депутатов Гор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Горского сельского поселения на 2016 год </w:t>
      </w:r>
      <w:r>
        <w:rPr>
          <w:color w:val="000000"/>
          <w:sz w:val="24"/>
          <w:szCs w:val="24"/>
        </w:rPr>
        <w:t>и плановый период 2017 и  2018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Горского сельского  поселения на 2016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Горского сельского  поселения в сумме 11735,8 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Горского сельского  поселения в сумме  11735,8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Гор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7 и 2018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7 год в сумме 10956,3 тысячи рублей и на 2018 год в сумме 10956,2  тысячи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7 год в сумме 10956,3 тысячи рублей, из них условно утвержденные расходы в сумме 195,1 тысяча   рублей, и на 2018 год в сумме 10956,2 тысячи рублей, из них условно утвержденные расходы в сумме 428,3  тысячи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6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7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Установить, что доходы бюджета Го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лога на доходы физических лиц - по нормативу 10 процентов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 % по федеральному закон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 % по единому нормативу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2202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Горского сельского поселения, установленного подпунктом 2.1. настоящего решения, прогнозируемые поступления доходов на 2016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Горского сельского поселения,  установленного подпунктом 3.1. настоящего решения, прогнозируемые поступления доходов на 2017 и 2018 годы согласно приложению 2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01 января 2015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Настоящее постановление подлежит опубликованию в соответствии с Порядком </w:t>
      </w:r>
      <w:r>
        <w:rPr>
          <w:color w:val="000000"/>
          <w:sz w:val="24"/>
          <w:szCs w:val="24"/>
        </w:rPr>
        <w:t xml:space="preserve"> опубликования (обнародования) муниципальных правовых актов Горского сельского поселения  Тихвинского муниципального района Ленинградской области, </w:t>
      </w:r>
      <w:r>
        <w:rPr>
          <w:sz w:val="24"/>
          <w:szCs w:val="24"/>
        </w:rPr>
        <w:t>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ikhvin</w:t>
        </w:r>
      </w:hyperlink>
      <w:r>
        <w:rPr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s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orka</w:t>
      </w:r>
      <w:r>
        <w:rPr>
          <w:sz w:val="24"/>
          <w:szCs w:val="24"/>
        </w:rPr>
        <w:t>, информационных стендах в населенных пунктах и администрации Горского сельского поселения</w:t>
      </w:r>
      <w:r>
        <w:rPr/>
        <w:t>.</w:t>
      </w:r>
    </w:p>
    <w:p>
      <w:pPr>
        <w:pStyle w:val="Normal"/>
        <w:shd w:fill="FFFFFF" w:val="clear"/>
        <w:spacing w:before="5" w:after="0"/>
        <w:ind w:left="48" w:firstLine="49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 xml:space="preserve">               В.И.Павлов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3 ноября  2015 года № 05-49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Горского сельского поселения на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72"/>
        <w:gridCol w:w="1701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0,2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6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1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1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1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5,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35,8</w:t>
            </w:r>
          </w:p>
        </w:tc>
      </w:tr>
    </w:tbl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/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13 ноября  2015 года № 05-49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Горского сельского поселения на 2017 и 2018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846"/>
        <w:gridCol w:w="1565"/>
        <w:gridCol w:w="1527"/>
      </w:tblGrid>
      <w:tr>
        <w:trPr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8,5</w:t>
            </w:r>
          </w:p>
        </w:tc>
      </w:tr>
      <w:tr>
        <w:trPr>
          <w:trHeight w:val="184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4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1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1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найм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13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8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7,7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6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6,2</w: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8:00Z</dcterms:created>
  <dc:creator>Moreva-</dc:creator>
  <dc:description/>
  <cp:keywords/>
  <dc:language>en-US</dc:language>
  <cp:lastModifiedBy>gor-9</cp:lastModifiedBy>
  <cp:lastPrinted>2015-11-17T11:16:00Z</cp:lastPrinted>
  <dcterms:modified xsi:type="dcterms:W3CDTF">2015-11-30T06:08:00Z</dcterms:modified>
  <cp:revision>2</cp:revision>
  <dc:subject/>
  <dc:title>                              СОВЕТ ДЕПУТАТОВ              ОБРАЗЕЦ</dc:title>
</cp:coreProperties>
</file>