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СКОЕ СЕЛЬСКОЕ ПОСЕ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 w:val="28"/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  13  ноября 2015 года</w:t>
        <w:tab/>
        <w:t xml:space="preserve">                      № 05- 4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 протесте  Ленинградской межрайонн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иродоохранной прокуратур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 </w:t>
      </w:r>
      <w:r>
        <w:rPr/>
        <w:t>В соответствии с  частью 4 статьи 44 Федерального закона от 06 октября 2003 года №131-ФЗ «Об общих принципах организации местного самоуправления в Российской Федерации»,  частью 1 статьи 4 Федерального закона от 21 июля 2005 года №97-ФЗ «О государственной регистрации уставов муниципальных образований», областным законом Ленинградской области от 19 октября 2015 года №99-ОЗ «О внесении изменений в статью 1 Областного закона «Об отдельных вопросах местного значения сельских поселений Ленинградской области» совет депутатов Горского сельского поселения</w:t>
      </w:r>
    </w:p>
    <w:p>
      <w:pPr>
        <w:pStyle w:val="Normal"/>
        <w:autoSpaceDE w:val="false"/>
        <w:ind w:firstLine="225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Отклонить протест Ленинградской межрайонной природоохранной прокуратуры на решение совета депутатов Горского сельского поселения  от 26 марта 2009 года №05-219 «О внесении изменений и дополнений в Устав муниципального образования Горское сельское поселение Тихвинского муниципального района Ленинградской области в виде новой редакции» в связи с нецелесообразностью внесения изменений в Устав Горского сельского поселения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>2.Решение подлежит обнародованию согласно Порядку, утвержденному решением</w:t>
      </w:r>
      <w:r>
        <w:rPr>
          <w:sz w:val="22"/>
          <w:szCs w:val="22"/>
        </w:rPr>
        <w:t xml:space="preserve"> совета депутатов Горского сельского поселения № 05-110 от 22 декабря 2006 года «</w:t>
      </w:r>
      <w:r>
        <w:rPr>
          <w:color w:val="000000"/>
        </w:rPr>
        <w:t>Об утверждении Порядка опубликования (обнародования) муниципальных правовых актов Горского сельского поселения  Тихвинского муниципального района Ленинградской области</w:t>
      </w:r>
      <w:r>
        <w:rPr>
          <w:rFonts w:cs="Arial"/>
          <w:bCs/>
        </w:rPr>
        <w:t>»</w:t>
      </w:r>
    </w:p>
    <w:p>
      <w:pPr>
        <w:pStyle w:val="Normal"/>
        <w:autoSpaceDE w:val="false"/>
        <w:ind w:firstLine="45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В.И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6:00Z</dcterms:created>
  <dc:creator>gor-2</dc:creator>
  <dc:description/>
  <cp:keywords/>
  <dc:language>en-US</dc:language>
  <cp:lastModifiedBy>gor-9</cp:lastModifiedBy>
  <cp:lastPrinted>2015-11-11T12:24:00Z</cp:lastPrinted>
  <dcterms:modified xsi:type="dcterms:W3CDTF">2015-11-11T08:26:00Z</dcterms:modified>
  <cp:revision>2</cp:revision>
  <dc:subject/>
  <dc:title>                                            СОВЕТ  ДЕПУТАТОВ                            </dc:title>
</cp:coreProperties>
</file>