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 10 апреля  2020 года                      № 05-4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целях обеспечения условий для реализации гражданами права на жилище, на основании пункта 2 части 1 статьи 14, пункта 2 статьи 49, статей 51,52 Жилищного кодекса Российской Федерации и в соответствии с законом Ленинградской области от    26 октября 2005 года № 89-оз от 26 октября 2005 года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(в редакции закона №144-оз от 11 декабря 2006 года) совет депутатов  Горского сельского 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>1. Установить на 2020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 1,88 размера прожиточного минимума на душу населения по Ленинградской области. Осуществлять постановку на учет нуждающихся в жилье малоимущих граждан согласно статье 51 Жилищного кодекса  Российской Федерации по договорам социального най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становить на 2020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равное </w:t>
      </w:r>
      <w:r>
        <w:rPr>
          <w:b/>
          <w:color w:val="000000"/>
          <w:sz w:val="22"/>
          <w:szCs w:val="22"/>
        </w:rPr>
        <w:t>370 296  рублей.</w:t>
      </w:r>
    </w:p>
    <w:p>
      <w:pPr>
        <w:pStyle w:val="Normal"/>
        <w:jc w:val="both"/>
        <w:rPr/>
      </w:pPr>
      <w:r>
        <w:rPr>
          <w:color w:val="000000"/>
        </w:rPr>
        <w:t>3. Решение опубликовать в официальном печатном издании и разместить на официальном сайте Горского сельского поселения в инфорционно-телекоммуникационной сети  «Интернет»  http://tikhvin.org/gsp/gorka/sovet/rsd.ph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>А. С. Артамонов</w:t>
      </w:r>
      <w:r>
        <w:br w:type="page"/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ОБОСНОВАНИ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ПРЕДЕЛЬНОГО РАЗМЕРА (ПОРОГА) СРЕДНЕМЕСЯЧНОГО СОВОКУПНОГО ДОХОДА И ПРЕДЕЛЬНОЙ СТОИМОСТИ (ПОРОГА) ИМУЩЕСТВА ДЛЯ МУНИЦИПАЛЬНОГО ОБРАЗОВАНИЯ ГОРСКОЕ СЕЛЬСКОЕ ПОСЕЛЕНИЕ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020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Средняя рыночная цена 1 кв. м. общей площади жилья в Горском сельском поселении Тихвинского муниципального района Ленинградской области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артале 2019 года – </w:t>
      </w:r>
      <w:r>
        <w:rPr>
          <w:b/>
        </w:rPr>
        <w:t xml:space="preserve">30 858 </w:t>
      </w:r>
      <w:r>
        <w:rPr>
          <w:b/>
          <w:u w:val="single"/>
        </w:rPr>
        <w:t>(тридцать тысяч восемьсот пятьдесят восемь) рублей</w:t>
      </w:r>
      <w:r>
        <w:rPr>
          <w:u w:val="single"/>
        </w:rPr>
        <w:t xml:space="preserve"> </w:t>
      </w:r>
      <w:r>
        <w:rPr>
          <w:color w:val="000000"/>
          <w:sz w:val="22"/>
          <w:szCs w:val="22"/>
        </w:rPr>
        <w:t>постановление администрации Горского сельского поселения от 12 ноября 2018 г. №05-2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Норма предоставления жилого помещения по договору социального найма - 12 кв. м на одного человека (решение совета депутатов Горского сельского поселения  от 24.03.2006 года №05-6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редняя ожидаемая продолжительность очереди на получение  социального жилья в Горском сельском поселении – 38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прожиточного минимума в расчете на душу населения  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квартале 2019 года составила </w:t>
      </w:r>
      <w:r>
        <w:rPr>
          <w:sz w:val="22"/>
          <w:szCs w:val="22"/>
        </w:rPr>
        <w:t>11028</w:t>
      </w:r>
      <w:r>
        <w:rPr>
          <w:color w:val="000000"/>
          <w:sz w:val="22"/>
          <w:szCs w:val="22"/>
        </w:rPr>
        <w:t xml:space="preserve"> руб. на душу на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атриваются следующие семь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- молодая семья из трех человек (2-работают, 1- ребенок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- молодая семья из 4 человек (2-работают, 2-дет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 семья из 2 человек (1-работает, 1-пенсионер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яется порог стоимости имуществ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= НП х Р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Ж – расчетный показатель рыночной стоимости приобретения  жилья по норме 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П- норма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Ц- средняя рыночная стоимость 1 кв.м. общей площади жилья в Горском сельском посел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2 м х 30 858  руб. =  370 296 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орог размера дохода, приходящегося на каждого члена семь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Д= </w:t>
      </w:r>
      <w:r>
        <w:rPr>
          <w:color w:val="000000"/>
          <w:sz w:val="22"/>
          <w:szCs w:val="22"/>
          <w:u w:val="single"/>
        </w:rPr>
        <w:t xml:space="preserve">   СЖ___  </w:t>
      </w:r>
      <w:r>
        <w:rPr>
          <w:color w:val="000000"/>
          <w:sz w:val="22"/>
          <w:szCs w:val="22"/>
        </w:rPr>
        <w:t xml:space="preserve"> + П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Н х Р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ПД- порог среднемесячного размера дохода, приходящегося на каждого члена семь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Н- установленный период накоплений (в месяцах), равный среднему времени ожидания  в очереди на получение жилого помещения из муниципального жилищного фонд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М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Семья А: ПД = 30 858 руб  х 36 кв.м = 1 110 888руб.  : (3 чел. х 38 мес.) + </w:t>
      </w:r>
      <w:r>
        <w:rPr>
          <w:sz w:val="22"/>
          <w:szCs w:val="22"/>
        </w:rPr>
        <w:t>11028 = 20773.00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емья Б: ПД =  30858  руб  х 48 кв. м. = 1 481 184 руб. : (4 чел. х 38 мес.) + 11028  = 20773.00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емья В: ПД = 30858  руб. х 24 кв.м. =  740 592 руб. : (2 чел. х 38 мес.) + 11028</w:t>
      </w:r>
      <w:r>
        <w:rPr>
          <w:color w:val="000000"/>
          <w:sz w:val="22"/>
          <w:szCs w:val="22"/>
        </w:rPr>
        <w:t xml:space="preserve"> = 20773.00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получившееся значение порога среднемесячного совокупного дохода в расчете на одного члена семьи составляет </w:t>
      </w:r>
      <w:r>
        <w:rPr>
          <w:sz w:val="22"/>
          <w:szCs w:val="22"/>
        </w:rPr>
        <w:t>1,88</w:t>
      </w:r>
      <w:r>
        <w:rPr>
          <w:color w:val="000000"/>
          <w:sz w:val="22"/>
          <w:szCs w:val="22"/>
        </w:rPr>
        <w:t xml:space="preserve"> размера официально установленного в Ленинградской области прожиточного минимуму (</w:t>
      </w:r>
      <w:r>
        <w:rPr>
          <w:sz w:val="22"/>
          <w:szCs w:val="22"/>
        </w:rPr>
        <w:t>20773.00 руб./чел/ 11028 руб./чел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3:00Z</dcterms:created>
  <dc:creator>gor-2</dc:creator>
  <dc:description/>
  <cp:keywords/>
  <dc:language>en-US</dc:language>
  <cp:lastModifiedBy>zam</cp:lastModifiedBy>
  <cp:lastPrinted>2019-03-18T14:52:00Z</cp:lastPrinted>
  <dcterms:modified xsi:type="dcterms:W3CDTF">2020-04-14T12:53:00Z</dcterms:modified>
  <cp:revision>2</cp:revision>
  <dc:subject/>
  <dc:title>СОВЕТ ДЕПУТАТОВ</dc:title>
</cp:coreProperties>
</file>