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31 Июля 2015 года                                                    № 05-42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19.12.2014 г.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32 Бюджетного кодекса Российской Федерации, совет депутатов Го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19 Декабря 2014 г. № 05-21 «О бюджете муниципального образования Горское сельское поселение Тихвинского муниципального района  Ленинградской области на 2015 год</w:t>
      </w:r>
      <w:r>
        <w:rPr>
          <w:sz w:val="28"/>
          <w:szCs w:val="28"/>
        </w:rPr>
        <w:t xml:space="preserve"> и плановый период 2016 и 2017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1. Прогнозируемый объем доходов бюджета поселения цифры «12185,8» заменить цифрами «16332,6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2 Общий объем расходов бюджета поселения цифры «13203,5» заменить цифрами «17350,3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Приложение №3 «Прогнозируемые поступления доходов на 2015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Приложение № 5 «Объем межбюджетных трансфертов, получаемых из других бюджетов бюджетной системы Российской Федерации на 2015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4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5 год цифры «9561,8» заменить цифрами «13578,5». 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5. Приложение № 7 «</w:t>
      </w:r>
      <w:r>
        <w:rPr>
          <w:color w:val="000000"/>
          <w:sz w:val="28"/>
          <w:szCs w:val="28"/>
        </w:rPr>
        <w:t xml:space="preserve">Перечень и коды главных администраторов доходов бюджета поселения»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9. В пункте 14 утвердить объем бюджетных ассигнований дорожного фонда Горского сельского поселения на 2015 год цифры « 2162,1» заменить «2292,2»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решение вступает в силу с момента принятия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Опубликовать информацию о принятии настоящего Решения в газете «Трудовая сла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2. Приложения к решению обнародова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Горского сельского поселения в сети Интернет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19 декабря 2014 года № 05-21 «О бюджете               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доходы на 10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величить на 4157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меньшить доходную часть бюджета на 10,2 тыс. рублей:</w:t>
      </w:r>
    </w:p>
    <w:p>
      <w:pPr>
        <w:pStyle w:val="Normal"/>
        <w:rPr/>
      </w:pPr>
      <w:r>
        <w:rPr>
          <w:sz w:val="22"/>
          <w:szCs w:val="22"/>
        </w:rPr>
        <w:t>-За счет</w:t>
      </w:r>
      <w:r>
        <w:rPr/>
        <w:t xml:space="preserve"> субвенций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доходную часть бюджета на 4027,0 тыс. рублей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за счет субсидии на капитальный ремонт участка ТС от УТ-4 до УТ-8 д. Гор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за счет дополнительных поступление по акцизам по подакцизным товарам (продукции), производимых на территории РФ в сумме 130,1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2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2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       </w:t>
      </w:r>
      <w:r>
        <w:rPr/>
        <w:t>Предлагается произвести перераспределение по видам расходов по разделу администрация уменьшить расходы по виду расходов 852 ( уплата прочих налогов, сборов и иных платежей) на 2,3 тыс. рублей и направить  на вид расхода 242 ( закупка товаров, работ и услуг в сфере информационно- коммуникационных технологий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 расходы на 10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Предлагается уменьшить расходы на национальную оборону на 10,2 тыс. руб. за счет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 </w:t>
      </w:r>
      <w:r>
        <w:rPr/>
        <w:t>уменьшить ассигнования по виду расходов 121 (фонд оплаты труда и страховые начисления) на 10,2 тыс. рубл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величить расходы на 130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дорожное хозяйство на 130,1 тыс. руб. за счет дополнительных поступлений по акцизам по подакцизным товарам (продукции), производимых на территории РФ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160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027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меньшить расходы за счет уменьшить ассигнования по виду расходов 244 (прочая закупка товаров, работ и услуг для обеспечения государственных(муниципальных) нужд на 160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расходы за счет</w:t>
      </w:r>
      <w:r>
        <w:rPr>
          <w:b/>
        </w:rPr>
        <w:t xml:space="preserve"> </w:t>
      </w:r>
      <w:r>
        <w:rPr/>
        <w:t>субсидии на капитальный ремонт участка ТС от УТ-4 до УТ-8 д. Горка. на сумму 4027,0 тыс.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60,6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увеличить расходы за </w:t>
      </w:r>
      <w:r>
        <w:rPr/>
        <w:t>счет уменьшения расходов по разделу жилищно- коммунальное хозяйство на сумму 160,6 тыс. рублей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2 ( закупка товаров, работ и услуг в сфере информационно- коммуникационных технологий) на 10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увеличить ассигнования по виду расходов 244 (прочая закупка товаров, работ и услуг для обеспечения государственных(муниципальных) нужд на 149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35"/>
        <w:gridCol w:w="1297"/>
        <w:gridCol w:w="1426"/>
        <w:gridCol w:w="1317"/>
      </w:tblGrid>
      <w:tr>
        <w:trPr>
          <w:trHeight w:val="240" w:hRule="atLeast"/>
        </w:trPr>
        <w:tc>
          <w:tcPr>
            <w:tcW w:w="110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3AC34"/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доходной части бюджета на 31.07.2015 года.</w:t>
            </w:r>
            <w:bookmarkEnd w:id="0"/>
          </w:p>
        </w:tc>
      </w:tr>
      <w:tr>
        <w:trPr>
          <w:trHeight w:val="240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и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и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0,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8,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80"/>
        <w:gridCol w:w="860"/>
        <w:gridCol w:w="1060"/>
        <w:gridCol w:w="720"/>
        <w:gridCol w:w="900"/>
        <w:gridCol w:w="1140"/>
        <w:gridCol w:w="1080"/>
        <w:gridCol w:w="1237"/>
      </w:tblGrid>
      <w:tr>
        <w:trPr>
          <w:trHeight w:val="255" w:hRule="atLeast"/>
        </w:trPr>
        <w:tc>
          <w:tcPr>
            <w:tcW w:w="11377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31.07.2015 года.</w:t>
            </w:r>
          </w:p>
        </w:tc>
      </w:tr>
      <w:tr>
        <w:trPr>
          <w:trHeight w:val="255" w:hRule="atLeast"/>
        </w:trPr>
        <w:tc>
          <w:tcPr>
            <w:tcW w:w="11377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0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,5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4,5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2,2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186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1" w:name="RANGE!A1%3AC42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1"/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31 Июля  2015 года № 05-42 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,1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,1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8,5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40"/>
        <w:gridCol w:w="1195"/>
      </w:tblGrid>
      <w:tr>
        <w:trPr>
          <w:trHeight w:val="300" w:hRule="atLeast"/>
        </w:trPr>
        <w:tc>
          <w:tcPr>
            <w:tcW w:w="9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31 Июля 2015 г . № 05-42 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8,5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8,5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7,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7,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7,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7,7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 поселений ( Дополнительная финансовая помощь на возмещение выпадающих доходов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1 Июля  2015 г.  № 05-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орского сельского поселения</w:t>
      </w:r>
      <w:r>
        <w:rPr/>
        <w:t xml:space="preserve"> </w:t>
      </w:r>
    </w:p>
    <w:tbl>
      <w:tblPr>
        <w:tblW w:w="1080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998"/>
        <w:gridCol w:w="6"/>
        <w:gridCol w:w="2412"/>
        <w:gridCol w:w="6"/>
        <w:gridCol w:w="6834"/>
        <w:gridCol w:w="6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0"/>
                <w:lang w:eastAsia="ja-JP"/>
              </w:rPr>
              <w:t>2 02 02116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Июля  2015 г.  № 05-42 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8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154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20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5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6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3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1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1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,5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540"/>
      </w:tblGrid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Июля 2015 г.  № 05-42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2,2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0"/>
        <w:gridCol w:w="780"/>
        <w:gridCol w:w="860"/>
        <w:gridCol w:w="1240"/>
        <w:gridCol w:w="680"/>
        <w:gridCol w:w="126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Июля  2015 г.  № 05-42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,5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1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2,2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9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7:00Z</dcterms:created>
  <dc:creator>Пользователь</dc:creator>
  <dc:description/>
  <cp:keywords/>
  <dc:language>en-US</dc:language>
  <cp:lastModifiedBy>Пользователь</cp:lastModifiedBy>
  <dcterms:modified xsi:type="dcterms:W3CDTF">2015-08-14T11:45:00Z</dcterms:modified>
  <cp:revision>3</cp:revision>
  <dc:subject/>
  <dc:title/>
</cp:coreProperties>
</file>