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ГОРСКОЕ СЕЛЬСКОЕ ПОСЕЛЕНИЕ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Heading2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СОВЕТ ДЕПУТАТОВ ГОРСКОГО СЕЛЬСКОГО ПОСЕЛЕНИЯ )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16 сентября 2024 года                   № 05-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брании секретаря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6 главы 2 Регламента совета депутатов муниципального образования Горское сельское поселение Тихвинского муниципального района Ленинградской области, совет депутатов муниципального образования Горское сельское поселение Тихвинского муниципального района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</w:t>
        <w:tab/>
        <w:tab/>
        <w:t xml:space="preserve">      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Избрать секретарем совета  депутатов  муниципального образования Горское сельское поселение Тихвинского муниципального района Ленинградской области -</w:t>
      </w:r>
      <w:r>
        <w:rPr>
          <w:b/>
          <w:sz w:val="24"/>
          <w:szCs w:val="24"/>
        </w:rPr>
        <w:t>Козыреву Наталью Николаевн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ешение вступает в силу со дня его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ское 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sz w:val="24"/>
          <w:szCs w:val="24"/>
        </w:rPr>
        <w:t>Ленинградской области</w:t>
        <w:tab/>
        <w:tab/>
        <w:t xml:space="preserve">                                                                         Артамонов А.С</w:t>
        <w:tab/>
        <w:t xml:space="preserve">            </w:t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4"/>
      <w:szCs w:val="24"/>
      <w:lang w:val="en-US" w:eastAsia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21:00Z</dcterms:created>
  <dc:creator>gor-9</dc:creator>
  <dc:description/>
  <cp:keywords/>
  <dc:language>en-US</dc:language>
  <cp:lastModifiedBy>Пользователь</cp:lastModifiedBy>
  <cp:lastPrinted>2019-10-22T16:24:00Z</cp:lastPrinted>
  <dcterms:modified xsi:type="dcterms:W3CDTF">2024-09-11T11:21:00Z</dcterms:modified>
  <cp:revision>2</cp:revision>
  <dc:subject/>
  <dc:title>Проект</dc:title>
</cp:coreProperties>
</file>