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ЕНИНГРАДСКОЙ ОБЛАСТ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СОВЕТ ДЕПУТАТОВ ГОРСКОГО СЕЛЬСКОГО ПОСЕ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29 апреля   2015 года                                № 05-37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рядка присвоения и сохранения классных чинов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м служащим муниципального образования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ское сельское поселение Тихвинского муниципального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йона Ленинградской области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9.1. Федерального закона от 02 марта 2007 года №25-ФЗ «О муниципальной службе в Российской Федерации» и статьей 91 областного закона от 11 марта 2008 года №14-оз «О правовом регулировании муниципальной службы в Ленинградской области», совет депутатов Горского сельского поселения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оложение о порядке присвоения и сохранения классных чинов муниципальным служащим муниципального образования Горское сельское поселение Тихвинского муниципального района Ленинградской области (далее - муниципальным служащим) (приложение №1).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Утвердить Положение о порядке сдачи квалификационного экзамена муниципальными служащими муниципального образования Горское сельское поселение Тихвинского муниципального района Ленинградской области и оценки их знаний, навыков и умений (профессионального уровня)   (приложение №2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Считать утратившим силу решение совета депутатов Горского сельского поселения от 25 сентября 2009 года №0-243 «Об утверждении порядка присвоения и сохранения классных чинов муниципальным служащим муниципального образования Горское сельское поселение Тихвинского муниципального района Ленинградской области»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ешение вступает в силу со дня принят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нинградской области                                                                                                 В.И.Павлов 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:.Е.А.Евпак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л.:8(81367)39118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м совета депутатов</w:t>
      </w:r>
    </w:p>
    <w:p>
      <w:pPr>
        <w:pStyle w:val="Normal"/>
        <w:ind w:firstLine="225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го сельского поселения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9.04. 2015 г. № 05-37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ложение №1)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орядке присвоения и сохранения классных чинов</w:t>
      </w:r>
    </w:p>
    <w:p>
      <w:pPr>
        <w:pStyle w:val="Normal"/>
        <w:ind w:firstLine="22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ым служащим муниципального образования 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ское сельское поселение  Тихвинского муниципального района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стоящим Положением в соответствии со  Федерального закона от 2 марта 2007 года N25-ФЗ "О муниципальной службе в Российской Федерации" и  областного закона от 11 марта 2008 года N 14-оз "О правовом регулировании муниципальной службы в Ленинградской области" определяется порядок присвоения и сохранения классных чинов муниципальным служащим муниципального образования Горское сельское поселение Тихвинского муниципального района Ленинградской области (далее - муниципальные служащие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областного закона от 11 марта 2008 года N 14-оз "О правовом регулировании муниципальной службы в Ленинградской области" установлены следующие классные чины, соответствующие группам должностей муниципальной службы (далее - должности муниципальной службы)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8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781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е чины 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ппы должностей муниципальной службы 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15 класса 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ладшая группа 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14 класса 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13 класса 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12 класса 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шая группа 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11 класса 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10 класса 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9 класса 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ущая группа 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8 класса 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7 класса 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6 класса 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ая группа 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5 класса 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4 класса 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3 класса 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ая группа 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2 класса 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1 класса 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Старшинство классных чинов определяется последовательностью их перечисления в пункте 2  настоящего Полож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лассные чины присваиваются муниципальным служащим персонально, с соблюдением последовательности, в соответствии с замещаемой должностью муниципальной службы в пределах группы должностей муниципальной службы, а также с учетом профессионального уровня, продолжительности муниципальной службы в предыдущем классном чине и в замещаемой должности муниципальной служб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лассный чин может быть первым или очередным. Первый классный чин присваивается муниципальному служащему, не имеющему классного чина муниципального служащего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ервыми классными чинами (в зависимости от группы должностей муниципальной службы, к которой относится должность муниципальной службы, замещаемая муниципальным служащим) являютс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ля младшей группы должностей муниципальной службы - муниципальный служащий муниципального образования в Ленинградской области 15 класс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ля старшей группы должностей муниципальной службы - муниципальный служащий муниципального образования в Ленинградской области 12 класс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для ведущей группы должностей муниципальной службы - муниципальный служащий муниципального образования в Ленинградской области 9 класс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для главной группы должностей муниципальной службы - муниципальный служащий муниципального образования в Ленинградской области 6 класс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для высшей группы должностей муниципальной службы - муниципальный служащий муниципального образования в Ленинградской области 3 класс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ервый классный чин присваивается муниципальному служащему после успешного завершения испытания, а если испытание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Очередной классный чин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Для прохождения муниципальной службы при присвоении очередного классного чина устанавливаются следующие сроки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 классных чинах муниципального служащего муниципального образования в Ленинградской области 15, 14, 12 и 11 класса - не менее одного год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 классных чинах муниципального служащего муниципального образования в Ленинградской области 9, 8, 6 и 5 класса - не менее двух лет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Для прохождения муниципальной службы в классных чинах муниципального служащего муниципального образования в Ленинградской области 3 и 2 класса, как правило, устанавливается срок не менее одного год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Для прохождения муниципальной службы в классных чинах муниципального служащего муниципального образования в Ленинградской области 13, 10, 7, 4 и 1 класса сроки не устанавливаютс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Срок муниципальной службы в присвоенном классном чине исчисляется со дня присвоения классного чина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При назначении муниципального служащего на более высокую должность муниципальной службы в пределах группы должностей ему может быть присвоен очередной классный чин, если истек срок, установленный пунктом 9 или 10 настоящего Положен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ля прохождения муниципальной службы в предыдущем классном чине, и при условии, что для этой должности муниципальной службы предусмотрен классный чин, равный или более высокий, чем классный чин, присваиваемый муниципальному служащему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значении муниципального служащего на должность муниципальной службы, которая относится к более высокой группе должностей муниципальной службы, чем замещаемая им ранее, указанному служащему может быть присвоен классный чин, являющийся в соответствии с пунктом 6  настоящего Положения первым для этой группы должностей муниципальной службы, если этот классный чин выше классного чина, который имеет муниципальный служащий.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й чин присваивается муниципальному служащему в соответствии с настоящим пунктом после успешного завершения испытания, а если испытание не устанавливалось, то не ранее чем через три месяца после его назначения на должность муниципальной служб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Муниципальным служащим, замещающим должности муниципальной службы на определенный срок исполнения обязанностей, за исключением муниципальных служащих, замещающих должности муниципальной службы категории "руководители", относящиеся к высшей группе должностей муниципальной службы, классные чины присваиваются по результатам квалификационного экзамен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м муниципальным служащим, в том числе замещающим на определенный срок полномочий должности категории "руководители", относящиеся к высшей группе должностей, классные чины присваиваются без проведения квалификационного экзамена.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 Квалификационный  экзамен проводится в соответствии с Положением о порядке   сдачи   квалификационного   экзамена   муниципальными   служащими муниципального образования Горское сельское поселение Тихвинского муниципального района Ленинградской    области   и   оценки   их   знаний,   навыков   и   умений (профессионального уровня), утвержденным  решением совета депутатов Горского сельского поселения.                   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Квалификационный экзамен при решении вопроса о присвоении муниципальному служащему классного чина муниципального служащего муниципального образования в Ленинградской области 1, 2 или 3 класса проводится аттестационной комиссией, сформированной при главе муниципального образова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Квалификационный экзамен при решении вопроса о присвоении муниципальному служащему иных классных чинов проводится соответствующими аттестационными комиссиями, сформированными в органе местного самоуправления, в аппарате избирательной комиссии муниципального образования, действующей на постоянной основе и являющейся юридическим лицом (далее - аппарат избирательной комиссии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Дата проведения квалификационного экзамена может быть перенесена в случае неявки экзаменуемого муниципального служащего на заседание комиссии по уважительной причине на ближайшее заседание комиссии, но не более чем на месяц после изменения обстоятельств, послуживших причиной неявк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В случае неудовлетворительной сдачи квалификационного экзамена муниципальным служащим, которому на момент сдачи квалификационного экзамена классный чин не был присвоен, муниципальный служащий замещает должность муниципальной службы без присвоения классного чин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1. Принятие решения о присвоении муниципальному служащему классного чина без проведения квалификационного экзамена осуществляется по представлению на присвоение классного чина согласно  к настоящему Положению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подготовки представления на присвоение классного чина без проведения квалификационного экзамена утверждается представителем нанимателя (работодателем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Классные чины муниципального служащего муниципального образования в Ленинградской области 1, 2 или 3 класса присваиваются муниципальным служащим главой муниципального образова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 присвоении указанных в настоящем пункте классных чинов оформляется распоряжением   главы муниципального образова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Классные чины муниципального служащего муниципального образования в Ленинградской области 4, 5, 6, 7, 8, 9, 10, 11, 12, 13, 14 и 15 класса присваиваются муниципальным служащим представителем нанимателя (работодателем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 присвоении указанных в настоящем пункте классных чинов оформляется распоряжением (приказом) представителя нанимател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 Запись о присвоении классного чина вносится в личное дело и трудовую книжку муниципального служащего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 В качестве меры поощрения за особые отличия на муниципальной службе классный чин муниципальному служащему может быть присвоен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о истечения срока, установленного  или  настоящего Положения для прохождения муниципальной службы в соответствующем классном чине, но не ранее чем через шесть месяцев пребывания в замещаемой должности муниципальной службы, - не выше классного чина, соответствующего этой должности муниципальной службы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 истечении указанного срока - на одну ступень выше классного чина, соответствующего замещаемой должности муниципальной службы в пределах группы, к которой относится замещаемая должность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 Классный чин не присваивается муниципальным служащим, имеющим дисциплинарные взыскания, взыскания за коррупционные правонарушения, а также муниципальным служащим, в отношении которых не истекли сроки при применении указанных взысканий в порядке, установленном  Трудового кодекса Российской Федерации и  Федерального закона от 2 марта 2007 года N 25-ФЗ "О муниципальной службе в Российской Федерации", или возбуждено уголовное дело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 В соответствии с  областного закона от 11 марта 2008 года N 14-оз "О правовом регулировании муниципальной службы в Ленинградской области" присвоенный классный чин сохраняется за муниципальным служащим при переводе муниципального служащего на иные должности муниципальной службы в органах местного самоуправления, аппаратах избирательных комиссий муниципального образования, при освобождении от замещаемой должности муниципальной службы и (или) увольнении с муниципальной службы (в том числе в связи с выходом на пенсию), а также при поступлении вновь на муниципальную службу или переводе на муниципальную службу в любое муниципальное образование Ленинградской обла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. Гражданин Российской Федерации может быть лишен классного чина судом при осуждении за совершение тяжкого или особо тяжкого преступл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 Индивидуальные споры по вопросам, связанным с присвоением классных чинов, рассматриваются в соответствии с законодательством Российской Федерации.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ложение)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порядке присвоения и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я классных чинов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м служащим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ind w:firstLine="225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нинградской области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"СОГЛАСОВАНО"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должности руководителя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 местного самоуправления)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(расшифровка подписи)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"__" ______________ 20__ г.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исвоение классного чина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ервого, очередного)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Фамилия, имя, отчество ________________________________________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Замещаемая должность и дата  назначения  (месяц,  год),  дата  окончания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ытания,  наименование   органа   местного   самоуправления   и/или   его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ного подразделения</w:t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именование группы должностей муниципальной службы, к которой относится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щаемая должность ______________________________________________________</w:t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Имеющийся классный чин (год и дата присвоения) ________________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едлагаемый классный чин _____________________________________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бщий стаж муниципальной службы __________ лет, в том числе по последней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и муниципальной службы ___________________________________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бразование ___________________________________________________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какую организацию, осуществляющую образовательную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ь, окончил, дата окончания, специальность и направление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и с указанием квалификации)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  Последняя   дата   повышения   квалификации    или    профессиональной</w:t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подготовки ___________________________________________________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организации, осуществляющей образовательную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ь, дата, тема, объем часов)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Дисциплинарные взыскания, взыскания за коррупционные правонарушения 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  Обстоятельства,    препятствующие    присвоению    классного    чина,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е  Положения  о  порядке  присвоения  и  сохранения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х   чинов   муниципальным   служащим   муниципального    образования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нинградской области, отсутствуют 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Краткая характеристика на представляемого  ________________________</w:t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Ходатайствую о присвоении классного чина _____________________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классного чина)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должности непосредственного  руководителя,  представляемого  к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воению классного чина муниципального служащего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                         ___________________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                           (расшифровка подписи)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*&gt;    -   заполняются   кадровой   службой   органа   местного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управления или лицом, ответственным за ведение кадровой работы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**&gt;  При  представлении  к  присвоению  классного  чина  в  качестве  меры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ощрения в соответствии с   Положения  о  порядке  присвоения  и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я классных чинов муниципальным служащим муниципального образования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нинградской области указываются особые отличия муниципального служащего в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службе в Ленинградской области.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м совета депутатов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ind w:firstLine="225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нинградской области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9.04.2015 г. № 05-37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ложение №2)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ind w:firstLine="22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орядке сдачи квалификационного экзаме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ыми служащими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ское сельское посе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ind w:firstLine="22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оценки их знани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выков и умений (профессионального уровн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стоящим Положением в соответствии со  Федерального закона от 2 марта 2007 года N 25-ФЗ "О муниципальной службе в Российской Федерации" и  областного закона от 11 марта 2008 года N 14-оз "О правовом регулировании муниципальной службы в Ленинградской области" определяется порядок сдачи квалификационного экзамена муниципальными служащими, замещающими должности муниципальной службы в органе местного самоуправления, аппарате избирательной комиссии, действующей на постоянной основе и являющейся юридическим лицом, муниципального образования Горское сельское поселение Тихвинского муниципального  района  Ленинградской области (далее - муниципальные служащие, должности муниципальной службы), а также порядок оценки знаний, навыков и умений (профессионального уровня) муниципальных служащих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валификационный экзамен сдают муниципальные служащие, с которыми заключены срочные трудовые договоры, за исключением муниципальных служащих, замещающих должности муниципальной службы категории "руководители", относящиеся к высшей группе должностей муниципальной служб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валификационный экзамен проводится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ри решении вопроса о присвоении муниципальному служащему, не имеющему классного чина муниципального служащего муниципального образования Горское сельское поселение Тихвинского муниципального  района Ленинградской области (далее - классный чин), первого классного чина по замещаемой должности муниципальной службы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В случаях, предусмотренных подпунктами "а" и "в" пункта 3 настоящего Положения, квалификационный экзамен проводится после успешного завершения испытания, а если испытание муниципальному служащему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 Квалификационный экзамен проводится по инициативе муниципального служащего при решении вопроса о присвоении классного чина не позднее чем через три месяца после дня подачи муниципальным служащим письменного заявления о присвоении классного чин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лификационный экзамен, проводимый по инициативе муниципального служащего,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Квалификационный экзамен проводится аттестационной комиссией в порядке, установленном для проведения заседаний аттестационной комиссии (далее - комиссия)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В решении представителя нанимателя о проведении квалификационного экзамена указываютс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ата и время проведения квалификационного экзамен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писок муниципальных служащих, которые должны сдавать квалификационный экзамен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еречень документов, необходимых для проведения квалификационного экзамена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Решение о предстоящей сдаче квалификационного экзамена доводится до сведения муниципального служащего не позднее чем за месяц до его проведения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Не позднее чем за месяц до проведения квалификационного экзамена непосредственный руководитель муниципального служащего направляет в комиссию  об уровне знаний, навыков и умений (профессиональном уровне) муниципального служащего и о возможности присвоения ему классного чина, составленный по форме согласно приложению 1 к настоящему Положению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зыв утверждается вышестоящим руководителем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Муниципальный служащий должен быть ознакомлен с отзывом, указанным в  настоящего Положения, не менее чем за две недели до проведения квалификационного экзамен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служащий вправе представить в комиссию заявление о своем несогласии с указанным отзывом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При проведении квалификационного экзамена комиссия оценивает знания, навыки и умения (профессиональный уровень) муниципальных служащих в соответствии с требованиями должностных инструкций муниципальных служащих, сложностью и ответственностью работы, выполняемой муниципальными служащими,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, включая индивидуальное собеседование и тестирование по вопросам, связанным с выполнением должностных обязанностей по замещаемой должности муниципальной службы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изнать, что муниципальный служащий не сдал квалификационный экзамен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Результат квалификационного экзамена заносится в  муниципального служащего, составленный по форме согласно приложению 2 к настоящему Положению. Экзаменационный лист подписывается председателем, заместителем председателя, секретарем и членами комиссии, присутствовавшими на заседании комисс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служащий знакомится с экзаменационным листом под расписку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лассного чина хранятся в личном деле муниципального служащего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 На период проведения квалификационного экзамена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 Проведение квалификационного экзамена фиксируется в  заседания комиссии по форме согласно приложению 3 к настоящему Положению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 Результаты квалификационного экзамена направляются представителю нанимателя не позднее чем через семь дней после его проведения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 На основании результатов квалификационного экзамена представитель нанимателя принимает решение о присвоении в установленном порядке классного чина муниципальному служащему, сдавшему квалификационный экзамен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 Муниципальный служащий вправе обжаловать результаты квалификационного экзамена в соответствии с федеральным законодательством о муниципальной службе или в судебном порядке.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1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ложению о порядке сдачи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валификационного экзамена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и служащими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ого образования</w:t>
      </w:r>
    </w:p>
    <w:p>
      <w:pPr>
        <w:pStyle w:val="Normal"/>
        <w:ind w:firstLine="225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Горское сельское поселение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ихвинского муниципального района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енинградской области и оценки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х знаний, навыков и умений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профессионального уровня) 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Форма)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должности руководителя)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 ___________________________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)    (расшифровка подписи)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_" ____________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та)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ЗЫВ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РОВНЕ ЗНАНИЙ, НАВЫКОВ И УМЕНИЙ (ПРОФЕССИОНАЛЬНОМ УРОВНЕ)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СЛУЖАЩЕГО И О ВОЗМОЖНОСТИ ПРИСВОЕНИЯ ЕМУ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ОГО ЧИНА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Фамилия, имя, отчество ________________________________________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Замещаемая   должность   муниципальной   службы   на   день   проведения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лификационного экзамена и дата назначения на эту должность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таж муниципальной службы _____________________________________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бразование ___________________________________________________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когда и какую организацию, осуществляющую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ую деятельность, окончил)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ведения  о   профессиональной  переподготовке,  повышении  квалификации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лассный чин муниципального служащего _________________________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классного чина и дата его присвоения)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Решается вопрос о возможности присвоения классного чина _______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Характеристика   уровня  знаний,  навыков  и  умений  (профессионального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ня) муниципального служащего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 Дисциплинарные  взыскания,  взыскания  за  коррупционные правонарушения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   Обстоятельства,    препятствующие    присвоению    классного   чина,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е     Положения  о  порядке присвоения и сохранения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х    чинов   муниципальным   служащим   муниципального   образования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нинградской области, отсутствуют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од: ___________________________________________________________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должности муниципальной службы, фамилия, имя, отчество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служащего)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оин присвоения классного чина ________________________________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классного чина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служащего)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должности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го руководителя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служащего                __________________________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_" ____________                      ____________  ____________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)                           (подпись)    (расшифровка подписи)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отзывом ознакомлен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_" ____________                      ____________  ____________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)                           (подпись)    (расшифровка подписи)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2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ложению о порядке сдачи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валификационного экзамена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и служащими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ого образования</w:t>
      </w:r>
    </w:p>
    <w:p>
      <w:pPr>
        <w:pStyle w:val="Normal"/>
        <w:ind w:firstLine="225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Горское сельское поселение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ихвинского муниципального района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енинградской области и оценки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х знаний, навыков и умений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рофессионального уровня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ЗАМЕНАЦИОННЫЙ ЛИСТ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СЛУЖАЩЕГО МУНИЦИПАЛЬНОГО ОБРАЗОВАНИЯ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СКОЕ СЕЛЬСКОЕ ПОСЕЛЕНИЕ </w:t>
      </w:r>
    </w:p>
    <w:p>
      <w:pPr>
        <w:pStyle w:val="Normal"/>
        <w:ind w:firstLine="225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ИХВИНСКОГО МУНИЦИПАЛЬНОГО  РАЙОНА  ЛЕНИНГРАДСКОЙ ОБЛАСТИ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Фамилия, имя, отчество ________________________________________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Год, число и месяц рождения ___________________________________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ведения о профессиональном образовании, наличии ученой степени, ученого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ания ___________________________________________________________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когда и какую организацию, осуществляющую образовательную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ь, окончил,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ь и направление подготовки с указанием квалификации,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ная степень, ученое звание)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ведения  о  профессиональной  переподготовке,  повышении   квалификации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(документы о профессиональной переподготовке, повышении квалификации)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Замещаемая   должность   муниципальной   службы   на   день   проведения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лификационного экзамена и дата назначения на эту должность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таж муниципальной службы _____________________________________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бщий трудовой стаж ___________________________________________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Классный чин муниципального служащего _________________________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классного чина и дата его присвоения)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Вопросы к муниципальному служащему и краткие ответы на них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Замечания и предложения, высказанные аттестационной комиссией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Предложения, высказанные муниципальным служащим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Оценка    знаний,   навыков   и   умений   (профессионального   уровня)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служащего по результатам квалификационного экзамена 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знать, что муниципальный служащий сдал квалификационный экзамен,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рекомендовать его для присвоения классного чина; признать,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муниципальный служащий не сдал квалификационный экзамен)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Количественный состав аттестационной комиссии ________________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седании присутствовало _______ членов аттестационной комиссии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голосов за ______, против 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Примечания ___________________________________________________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тестационной комиссии             (подпись)         (расшифровка подписи)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председателя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тестационной комиссии             (подпись)         (расшифровка подписи)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тестационной комиссии             (подпись)         (расшифровка подписи)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тестационной комиссии:            (подпись)         (расшифровка подписи)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 (расшифровка подписи)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 (расшифровка подписи)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 квалификационного экзамена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экзаменационным листом ознакомился _____________________________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 муниципального служащего, дата)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место для печати)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3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ложению о порядке сдачи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валификационного экзамена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и служащими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ого образования</w:t>
      </w:r>
    </w:p>
    <w:p>
      <w:pPr>
        <w:pStyle w:val="Normal"/>
        <w:ind w:firstLine="225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Горское сельское поселение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ихвинского муниципального района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енинградской области и оценки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х знаний, навыков и умений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рофессионального уровня)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орма)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АТТЕСТАЦИОННОЙ КОМИССИИ ПРИ ПРОВЕДЕНИИ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ЛИФИКАЦИОННОГО ЭКЗАМЕНА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органа местного самоуправления)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"___" ______________ ______                                    N 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)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утствовали члены комиссии: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ка дня: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   квалификационного    экзамена    муниципальных   служащих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_______________________________________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амилии, имена, отчества муниципальных служащих)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или: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 следующие решения по результатам проведения квалификационного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замена муниципальных служащих муниципального образования _______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     Решение аттестационной       Результаты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служащего          комиссии               голосования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                                                     "за" ____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"против" 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"воздержалось" 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                                                     "за" ____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"против" 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"воздержалось" 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Экзаменационные листы в количестве _____ прилагаются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тзывы в количестве _____ прилагаются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тестационной комиссии             (подпись)         (расшифровка подписи)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председателя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тестационной комиссии             (подпись)         (расшифровка подписи)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тестационной комиссии             (подпись)         (расшифровка подписи)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тестационной комиссии:            (подпись)         (расшифровка подписи)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 (расшифровка подписи)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 (расшифровка подписи)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03:00Z</dcterms:created>
  <dc:creator/>
  <dc:description/>
  <cp:keywords/>
  <dc:language>en-US</dc:language>
  <cp:lastModifiedBy>Пользователь</cp:lastModifiedBy>
  <cp:lastPrinted>2015-05-07T15:52:00Z</cp:lastPrinted>
  <dcterms:modified xsi:type="dcterms:W3CDTF">2015-05-07T11:55:00Z</dcterms:modified>
  <cp:revision>2</cp:revision>
  <dc:subject/>
  <dc:title>СОВЕТ ДЕПУТАТОВ </dc:title>
</cp:coreProperties>
</file>