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ОРСКОЕ  СЕЛЬСКОЕ ПОСЕЛЕНИЕ</w:t>
      </w:r>
    </w:p>
    <w:p>
      <w:pPr>
        <w:pStyle w:val="Normal"/>
        <w:jc w:val="center"/>
        <w:rPr/>
      </w:pPr>
      <w:r>
        <w:rPr>
          <w:b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ГОРСКОГО  СЕЛЬСКОГО ПОСЕЛЕНИЯ)</w:t>
      </w:r>
    </w:p>
    <w:p>
      <w:pPr>
        <w:pStyle w:val="Heading7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 апреля 2015 года                                 №05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</w:tblGrid>
      <w:tr>
        <w:trPr>
          <w:trHeight w:val="2142" w:hRule="atLeast"/>
        </w:trPr>
        <w:tc>
          <w:tcPr>
            <w:tcW w:w="4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коэффициента обеспеченности объектами инфраструктуры, применяемого для определения размера арендной платы за использование земельных участков, находящихся в собственности Горского сельского поселения, и земельных участков, государственная собственность на которые не разграниче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пунктами 1, 4 статьи 65 Земельного кодекса Российской Федерации, пунктом 10 статьи 3 Федерального закона от 25 октября 2001 года № 137-ФЗ «О введении в действие Земельного кодекса Российской Федерации»; пунктом 2.1. постановления Правительства Ленинградской области от 29 декабря 2007 года № 353 «Об утверждении порядка определения размера арендной платы, порядка, условий и сроков внесения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» совет депутатов Горского сельского поселения</w:t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твердить коэффициент обеспеченности объектами инфраструктуры, применяемый для определения размера арендной платы за использование земельных участков, находящихся в собственности Горского сельского поселения, а также земельных участков,  государственная собственность на которые не разграничена, на территории Горского сельского поселения согласно приложению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Решение опубликовать в газете «Трудовая Слава» и разместить на официальном сайте Горского сельского поселения в сети Интерн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  Решение вступает в силу на следующий день после опублик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</w:t>
        <w:tab/>
        <w:tab/>
        <w:tab/>
        <w:tab/>
        <w:tab/>
        <w:tab/>
        <w:t xml:space="preserve">                  В.И.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Коэффициент обеспеченности объектами инфраструктуры,</w:t>
      </w:r>
    </w:p>
    <w:p>
      <w:pPr>
        <w:pStyle w:val="Normal"/>
        <w:jc w:val="center"/>
        <w:rPr/>
      </w:pPr>
      <w:r>
        <w:rPr/>
        <w:t>применяемый для определения размера арендной платы за использование земельных</w:t>
      </w:r>
    </w:p>
    <w:p>
      <w:pPr>
        <w:pStyle w:val="Normal"/>
        <w:jc w:val="center"/>
        <w:rPr/>
      </w:pPr>
      <w:r>
        <w:rPr/>
        <w:t>участков, находящихся в собственности Горского сельского поселения, а также</w:t>
      </w:r>
    </w:p>
    <w:p>
      <w:pPr>
        <w:pStyle w:val="Normal"/>
        <w:jc w:val="center"/>
        <w:rPr/>
      </w:pPr>
      <w:r>
        <w:rPr/>
        <w:t xml:space="preserve">земельных участков, государственная собственность на которые не разграничена на </w:t>
      </w:r>
    </w:p>
    <w:p>
      <w:pPr>
        <w:pStyle w:val="Normal"/>
        <w:jc w:val="center"/>
        <w:rPr/>
      </w:pPr>
      <w:r>
        <w:rPr/>
        <w:t xml:space="preserve">территории Горского сельского поселения  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816"/>
        <w:gridCol w:w="2069"/>
        <w:gridCol w:w="1532"/>
        <w:gridCol w:w="1423"/>
        <w:gridCol w:w="114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обеспеченности объектами инфраструктуры (Ки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 и жилой фонд(гос.мун.,копе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), ЛПХ,сад-в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ое хоз-во., инд. и копер.гаражи., хо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и прочая торговля, охраняемые стоянки, АЗС, тех. обслуж. и ремонт автотраспорт. средст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складская деятельность (площадки для хранения грузов, склады, терминалы, торговые баз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торговая деятельност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тсутствие обеспеченности объектами инфраструктур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или несколько возможностей подключения к инженерным сетям (электроснабжению, водоснабжению, канализации, газоснабжению, теплоснабжению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</w:t>
            </w:r>
            <w:r>
              <w:rPr>
                <w:sz w:val="20"/>
                <w:szCs w:val="20"/>
              </w:rPr>
              <w:t>1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все возможности подключения к электроснабжению, водоснабжению, канализации, газоснабжению, теплоснабжен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color w:val="FF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color w:val="FF0000"/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45:00Z</dcterms:created>
  <dc:creator>rov</dc:creator>
  <dc:description/>
  <cp:keywords/>
  <dc:language>en-US</dc:language>
  <cp:lastModifiedBy>Пользователь</cp:lastModifiedBy>
  <cp:lastPrinted>2015-04-29T13:52:00Z</cp:lastPrinted>
  <dcterms:modified xsi:type="dcterms:W3CDTF">2015-04-30T09:45:00Z</dcterms:modified>
  <cp:revision>2</cp:revision>
  <dc:subject/>
  <dc:title>ПРОЕКТ</dc:title>
</cp:coreProperties>
</file>