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 29 апреля 2015  года                                 № 05-3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б официальном печатном изд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униципального образования Горск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е поселение Тихвинского муни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ипального района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На основании статьи 57 Устава муниципального образования Горское сельское поселение Тихвинского муниципального района Ленинградской области, совет депутатов Горского сельского поселения  РЕШИЛ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Утвердить официальными печатными изданиями муниципального образования Горское сельское поселение Тихвинского муниципального района Ленинградской област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газету «Трудовая слава»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сетевое издание «Ленинградское областное информационное агентство «ЛЕНОБЛИНФОРМ)» (учредители: ООО « Информационное агентство «Областные вести», Ассоциация « Совет муниципальных образований Ленинградской области»)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. Решение вступает в силу на следующий день после его опубликов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После опубликования настоящего решения, признать утратившим силу решение совета депутатов Горского сельского поселения от 13 октября 2005 года №14 «Об официальном печатном издании муниципального образования «Горское сельское поселение Тихвинского муниципального района Ленинградской области»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Горское сельское поселени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хвинского муниципального района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sz w:val="22"/>
          <w:szCs w:val="22"/>
        </w:rPr>
        <w:t>Ленинградской области                                                                                   В.И.Пав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17:00Z</dcterms:created>
  <dc:creator>gor-2</dc:creator>
  <dc:description/>
  <cp:keywords/>
  <dc:language>en-US</dc:language>
  <cp:lastModifiedBy>gor-9</cp:lastModifiedBy>
  <cp:lastPrinted>2015-04-29T13:59:00Z</cp:lastPrinted>
  <dcterms:modified xsi:type="dcterms:W3CDTF">2015-08-31T06:17:00Z</dcterms:modified>
  <cp:revision>2</cp:revision>
  <dc:subject/>
  <dc:title>СОВЕТ ДЕПУТАТОВ </dc:title>
</cp:coreProperties>
</file>