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Г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СОВЕТ ДЕПУТАТОВ ГО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Апреля 2015 года                           № 05-3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отчета о рабо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счетной групп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ор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винский муниципальный рай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ответствии с пунктом 6.3 Положения о контрольно-счетной группе Го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Утвердить отчет о работе контрольно-счетной группы Горского сельского поселения за 2014 год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публиковать отчет о работе контрольно-счетной группы Горского сельского поселения за 2014 год в газете «Трудовая слав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ор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ви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                                                                     Павлов В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Style1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т о работе контрольно-счетной группы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Cs w:val="24"/>
        </w:rPr>
        <w:t>Муниципального образования Горского сельского поселения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>Тихвинского муниципального района Ленинградской области за 2014 год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Отчет о деятельности Контрольно-счетной группы муниципального образования Горское сельское поселение Тихвинского муниципального района Ленинградской области (далее по тексту КСГ) подготовлен в соответствии со статьей 157 Бюджетного кодекса Российской Федерации и Федерального закона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трольно-счетная группа является постоянно действующим органом внешнего муниципального финансового контроля и образована в целях контроля за исполнением бюджета поселения. Соблюдения установленного порядка подготовки рассмотрения проекта бюджета поселения и отчета о его исполнении, а также в целях контроля за соблюдением установленного порядка управления и распоряжения имуществом, находящимся в собственности Гор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ение деятельности КСГ проводится на основе принципов законности, объективности, эффективности, независимости и глас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тчет содержит информацию об основных итогах и результатах проведения контрольных и экспертно-аналитических мероприят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изация работы КСГ в 2014 году осуществлялась на основе годового плана работы, утверждённого главой муниципального образования Гор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ответствии с планом работы на 2014 год КСГ проведено контрольное мероприятие по вопросу целевое и эффективное использование бюджетных средств, выделенных на выполнение адресной программы «Капитального и текущего ремонта объектов жилищно-коммунального хозяйства и общественной инфраструктуры Горского сельского поселения за 2014 год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бъектом проверки являлась администрация Горского сельского поселения, главный распорядитель средств местного бюджета.  Контрольное мероприятие проводилось по использованию средств местного бюджета на проведение Программы, объем проверенных средств составил 7 072 253,00 рублей.  Расходы использованы в полном объеме, что подтверждается соответствующими первичными документами и соответствуют отчетным данны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целевого и незаконного использования бюджетных средств не установлено. Замечания и предложения по результатам проведенных проверок контрольно-счетной группой администрацией Горского сельского поселения учт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Внешняя проверка отчета об исполнении бюдже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ответствии с требованиями Бюджетного кодекса и на основании Положения о бюджетном процессе в муниципальном образовании Горского сельского поселения КСГ проведена внешняя проверка отчета об исполнении бюджета сельского поселения за 2013 год.  Проведен анализ бюджетной отчетности главного администратора бюджетных средств- администрации на соответствие отчета об исполнении бюджета за 2013 года и данных бухгалтерского учета, сводной бюджетной росписи, кассового плана.  Замечания и поправки в отчет об исполнении бюджета   за 2013 год КСГ не вносились.  В результате внешней проверки отчета об исполнении бюджета сельского поселения за 2013 год нарушений бюджетного законодательства не установлено.   Бюджет поселения за 2013 год исполнен в полном объе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 результатам внешней проверки годового отчета за 2013 год подготовлено и направлено в совет депутатов Горского сельского поселения заключение для рассмотрения и утверждения отчета об исполнении бюджета за 2013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Экспертно-аналитические мероприят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2014 году проведен анализ проекта бюджета Горского сельского поселения на 2015 год и плановый период 2016-2017 годы, в результате которого дана оценка соответствия внесенного проекта бюджета требованиям Бюджетного кодекса РФ. В заключении представлена общая характеристика проекта  решения о бюджете, оценка соответствия  внесенного проекта решения о бюджете сведениям и документам  являющимися основанием составления проекта бюджета, оценка соответствия текстовой части  и структуры проекта решения о бюджете требования бюджетного законодательства, оценка достоверности и полноты отражения доходов и доходной части бюджета, оценка запланированных бюджетных ассигнований на реализацию муниципальных программ и не программных направлений деятельности в расходной части бюджета. Анализ расходов на закупку товара, работ, услуг для муниципальных нужд. По результатам анализа представленных документов подготовлено два заключения о законности и обоснованности вносимых в бюджет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ответствии ст. 99 Федерального закона 44-ФЗ «О контрактной системе в сфере закупок товаров, работ, услуг для обеспечения государственных и муниципальных нужд». решения совета депутатов Горского сельского поселения от 23 октября 2014 года № 05-11 Контрольно-счетный орган определен уполномоченным на осуществление контроля в сфере закупок.  В течении отчетного периода проведено одно мероприятия по согласованию заключения муниципального контракта с единственным поставщиком в соответствии с приказом Министерства экономического развития РФ от 13.09.2013 года № 53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рамках внешнего контроля ежеквартально анализировалось исполнение бюджета сельского поселения за 2014 год, использование средств резервного фонда администрации сельского поселения. Установлено, что расходы осуществлялась   в соответствии с утвержденными бюджетными назначениями и в пределах открытых лимитов бюджетных обязательств. В результате проведенного анализа нарушений бюджетного законодательства не выявле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Информация о проведении контрольных мероприятий, рекомендаций и предложений были направлены в совет депутатов Горского сельского поселения по окончании проверки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Зв отчетный период план работы КСГ выполнен, направление деятельности КСГ в текущем году определен в Плане работы на 2015 год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ь контрольно-счетной группы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ское сельское поселение                                                      Н.Н. Соболь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6">
    <w:name w:val=" Знак Знак6"/>
    <w:qFormat/>
    <w:rPr>
      <w:b/>
      <w:bCs/>
      <w:i/>
      <w:iCs/>
      <w:sz w:val="26"/>
      <w:szCs w:val="26"/>
    </w:rPr>
  </w:style>
  <w:style w:type="character" w:styleId="5">
    <w:name w:val=" Знак Знак5"/>
    <w:qFormat/>
    <w:rPr>
      <w:b/>
      <w:bCs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i/>
      <w:iCs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Cambria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48:00Z</dcterms:created>
  <dc:creator>Соболь Наталья Николаевна</dc:creator>
  <dc:description/>
  <cp:keywords/>
  <dc:language>en-US</dc:language>
  <cp:lastModifiedBy>Пользователь</cp:lastModifiedBy>
  <dcterms:modified xsi:type="dcterms:W3CDTF">2015-04-30T09:48:00Z</dcterms:modified>
  <cp:revision>2</cp:revision>
  <dc:subject/>
  <dc:title>СОВЕТ ДЕПУТАТОВ</dc:title>
</cp:coreProperties>
</file>