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 29 Апреля 2015 года                                                                      № 0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ении бюджета </w:t>
      </w:r>
    </w:p>
    <w:p>
      <w:pPr>
        <w:pStyle w:val="Normal"/>
        <w:rPr/>
      </w:pPr>
      <w:r>
        <w:rPr>
          <w:sz w:val="20"/>
          <w:szCs w:val="20"/>
        </w:rPr>
        <w:t>Горского сельского поселения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 решения совета депутатов от 24 Декабря 2013 года № 05-151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14 год  по доходам в сумме 14686,6 тысяч рублей, по расходам в сумме 14383,0 тысяч рублей с превышением  доходов над расходами бюджета (профицит) в сумме 303,6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 по кодам классификации доходов бюджетов за  2014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доходам бюджета Го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4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Горского сельского поселения  по разделам и подразделам  классификации расходов бюджета за  2014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 расходам  бюджета Горского сельского поселения  по  ведомственной структуре расходов бюджета за 2014 год,  согласно приложению № 4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Го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4 год, согласно приложению №5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6. По источникам финансирования дефицита бюджета Горского сельского поселения по  кодам классификации источников финансирования дефицита бюджета за 2014 год, согласно приложению № 6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 район Ленинградской области за 2014 год в газете «Трудовая слава». 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>
          <w:sz w:val="20"/>
          <w:szCs w:val="20"/>
        </w:rPr>
      </w:pPr>
      <w:r>
        <w:rPr/>
        <w:t>Ленинградской области                                                                                В.И.Пав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00"/>
        <w:gridCol w:w="828"/>
        <w:gridCol w:w="1320"/>
        <w:gridCol w:w="1360"/>
        <w:gridCol w:w="912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 Апреля   2015 г. № 05-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Горского сельского поселения по кодам классификации доходов бюджета за 2014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 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н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5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3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0" w:name="RANGE!A19%3AG20"/>
            <w:r>
              <w:rPr>
                <w:sz w:val="16"/>
                <w:szCs w:val="16"/>
              </w:rPr>
              <w:t>1.01.02.02.0.01.3.000</w:t>
            </w:r>
            <w:bookmarkEnd w:id="0"/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1" w:name="RANGE!E19"/>
            <w:r>
              <w:rPr>
                <w:sz w:val="16"/>
                <w:szCs w:val="16"/>
              </w:rPr>
              <w:t>0,00</w:t>
            </w:r>
            <w:bookmarkEnd w:id="1"/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3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5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.03.02.23.0.01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.0.01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.0.01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3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.06.06.02.3.10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32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2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3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1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.3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7.5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47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. в том числе казенных) (плата за найм жилых помещ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.3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5.05.0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01.99.5.10.0.2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.99.5.10.0.2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 работ) получателями средств бюджетов поселени (МКУ Горский КДК"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3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3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.1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.3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21.6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808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99.9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.5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2.4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4.99.9.10.0.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18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6"/>
        <w:gridCol w:w="1304"/>
        <w:gridCol w:w="2564"/>
        <w:gridCol w:w="828"/>
        <w:gridCol w:w="928"/>
        <w:gridCol w:w="854"/>
        <w:gridCol w:w="946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Апреля  2015 г. № 05-33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2)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Горского сельского поселения по кодам видов доходов, подвидов доходов, классификации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й сектора государственного управления, относящихся к доходам бюджета за 2014 год.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 ыс.руб.)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администратор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18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.0.01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3.02.25.0.01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3.02.26.0.01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39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88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3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3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2" w:name="RANGE!G24"/>
            <w:r>
              <w:rPr>
                <w:sz w:val="16"/>
                <w:szCs w:val="16"/>
              </w:rPr>
              <w:t>0,00</w:t>
            </w:r>
            <w:bookmarkEnd w:id="2"/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3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3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.06.06.02.3.10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32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2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3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.3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33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5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4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1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7.5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. в том числе казенных) (плата за найм жилых помещ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.3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5.05.0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.99.5.10.0.22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 работ) получателями средств бюджетов поселени (МКУ Горский КДК"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.1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.3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21.6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99.9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.5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2.4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4.99.9.10.0.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6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1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80"/>
        <w:gridCol w:w="860"/>
        <w:gridCol w:w="1028"/>
        <w:gridCol w:w="928"/>
        <w:gridCol w:w="1004"/>
        <w:gridCol w:w="900"/>
        <w:gridCol w:w="90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9 Апреля  2015г. № 05-3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ского сельского поселения во ведомственной структуре расходов за 2014 го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12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18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16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и ремонт дорог общего пользования местного значения в рамках муниципальной программы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муниципальной программы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6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7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7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7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Горском сельском поселении на 2014-2016 год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библиотек в рамках под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2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 з бюджета Тихвинского района в рамках муниципальноцй программы "Развитие сферы культуры и спорта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 программа «Развитие сферы культуры и спорта в Горском сельском поселении на 2014-2016 годы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 в Горском сельском поселении  на 2014 – 2016 годы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70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820"/>
        <w:gridCol w:w="820"/>
        <w:gridCol w:w="1264"/>
        <w:gridCol w:w="1159"/>
        <w:gridCol w:w="1221"/>
      </w:tblGrid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29 Апреля 2015 г. № 05-33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4)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4 год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Гор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от  29 Апреля  2015 года  № 05-33 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537"/>
        <w:gridCol w:w="1440"/>
        <w:gridCol w:w="108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от 29 Апреля 2015 года  № 05-33 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4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9:00Z</dcterms:created>
  <dc:creator>Пользователь</dc:creator>
  <dc:description/>
  <cp:keywords/>
  <dc:language>en-US</dc:language>
  <cp:lastModifiedBy>Пользователь</cp:lastModifiedBy>
  <dcterms:modified xsi:type="dcterms:W3CDTF">2015-04-30T09:44:00Z</dcterms:modified>
  <cp:revision>2</cp:revision>
  <dc:subject/>
  <dc:title/>
</cp:coreProperties>
</file>