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 декабря 2020 года                                   № 05-31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2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решения совета депутатов Горского сельского поселения от 29.06.2018 года №05-126 «Об утверждении Правил благоустройства территории Горского сельского поселения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5 статьи 28 Федерального Закона от 06.10.2003 года №131-ФЗ  «Об общих принципах организации местного самоуправления в Российской Федерации», пунктом 3 части 3 статьи 14 Устава муниципального образования Горское сельское поселение Тихвинского муниципального района Ленинградской области совет депутатов Горского сельского поселения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тменить решение совета депутатов Горского сельского поселения от 29.06.2018 года №05-126 «Об утверждении Правил благоустройства территории Горского сельского поселе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 момента его подпис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А. С.  Артамо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0:00Z</dcterms:created>
  <dc:creator>ur-2</dc:creator>
  <dc:description/>
  <cp:keywords/>
  <dc:language>en-US</dc:language>
  <cp:lastModifiedBy>zam</cp:lastModifiedBy>
  <cp:lastPrinted>2020-01-17T10:34:00Z</cp:lastPrinted>
  <dcterms:modified xsi:type="dcterms:W3CDTF">2020-01-22T07:30:00Z</dcterms:modified>
  <cp:revision>2</cp:revision>
  <dc:subject/>
  <dc:title>ОВЕТ ДЕПУТАТОВ</dc:title>
</cp:coreProperties>
</file>