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 дополнений в Устав муниципального образования 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ское сельское поселение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хвин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 2015 года №05-31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пунктом 1 части 10 статьи 35, частью 4 статьи 44 Федерального закона №131-ФЗ от 06 октября 2003 года «Об общих принципах организации местного самоуправления в Российской Федерации», статье 40 Устава муниципального образования  Горское сельское поселение Тихвинского муниципального района Ленинградской области, Положением  о порядке принятия Устава, утвержденным решением совета депутатов </w:t>
      </w:r>
      <w:r>
        <w:rPr>
          <w:color w:val="000000"/>
        </w:rPr>
        <w:t>Горское сельское поселение Тихвинского муниципального района Ленинградской области от 05 мая 2006 года № 05-71 «Об утверждении Положения о порядке принятия Устава, внесение изменений и дополнений в Устав муниципального образования Горское сельское поселение Тихвинского муниципального района Ленинградской области», совет депутатов муниципального образования  Горское сельское поселение Тихвинского муниципального района Ленинградской области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 Внести дополнение  в Устав муниципального образования Горское сельское поселение Тихвинского муниципального района Ленинградской области  следующего содерж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татью 40 дополнить пунктом 9 и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«9. проекты муниципальных правовых актов вносятся депутатами совета депутатов, главой Горского сельского поселения, главой администрации Горского сельского поселения, Тихвинским городским прокурором, органами территориального общественного самоуправления, инициативными группами граждан, контрольно-счетной группы, избирательной комиссие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 Опубликовать решение в газете «Трудовая слав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 Решение вступает в силу после государственной регистрации и официального опубликования (обнародования).</w:t>
      </w:r>
    </w:p>
    <w:p>
      <w:pPr>
        <w:pStyle w:val="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Горское сельское поселение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3"/>
        <w:ind w:left="0" w:hanging="0"/>
        <w:rPr/>
      </w:pPr>
      <w:r>
        <w:rPr>
          <w:sz w:val="24"/>
          <w:szCs w:val="24"/>
        </w:rPr>
        <w:t>Ленинградской области                                                                                          В.И.Павлов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31:00Z</dcterms:created>
  <dc:creator>gor-2</dc:creator>
  <dc:description/>
  <cp:keywords/>
  <dc:language>en-US</dc:language>
  <cp:lastModifiedBy>user</cp:lastModifiedBy>
  <dcterms:modified xsi:type="dcterms:W3CDTF">2015-05-13T12:31:00Z</dcterms:modified>
  <cp:revision>2</cp:revision>
  <dc:subject/>
  <dc:title>Об утверждении отчета об исполнении бюджета Горского сельского поселения за 2013 год</dc:title>
</cp:coreProperties>
</file>