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Cs w:val="28"/>
        </w:rPr>
        <w:tab/>
        <w:tab/>
        <w:tab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т 25 сентября 2014 года                № 05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збрании заместителя главы муниципального </w:t>
      </w:r>
    </w:p>
    <w:p>
      <w:pPr>
        <w:pStyle w:val="Normal"/>
        <w:rPr/>
      </w:pPr>
      <w:r>
        <w:rPr/>
        <w:t xml:space="preserve">образования Г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о статьей 31 главы 3 Устава муниципального образования Горское сельское поселения Тихвинского муниципального района Ленинградской области, со статьей 5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>1.</w:t>
        <w:tab/>
        <w:t>Избрать заместителем главы  муниципального образования Горское сельское поселение Тихвинского муниципального района Ленинградской области Прокопьеву Елену Викторовн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ешение опубликовать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орское сельское поселение 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        </w:t>
        <w:tab/>
        <w:tab/>
        <w:t xml:space="preserve">         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gor-9</dc:creator>
  <dc:description/>
  <cp:keywords/>
  <dc:language>en-US</dc:language>
  <cp:lastModifiedBy>gor-9</cp:lastModifiedBy>
  <dcterms:modified xsi:type="dcterms:W3CDTF">2014-09-25T10:34:00Z</dcterms:modified>
  <cp:revision>4</cp:revision>
  <dc:subject/>
  <dc:title>Проект </dc:title>
</cp:coreProperties>
</file>