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мая 2025 года</w:t>
        <w:tab/>
        <w:tab/>
        <w:t xml:space="preserve">      № 05-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Гор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мая 2025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Гор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 1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>
          <w:bCs/>
          <w:color w:val="000000"/>
        </w:rPr>
        <w:t xml:space="preserve">Признать утратившими силу с 01.05.2025 года решение совета депутатов Горского сельского поселения </w:t>
      </w:r>
      <w:r>
        <w:rPr/>
        <w:t xml:space="preserve">от 15.04.2024 года № 05-179 </w:t>
      </w:r>
      <w:r>
        <w:rPr>
          <w:bCs/>
          <w:color w:val="000000"/>
        </w:rPr>
        <w:t>«Об установлении размера платы за содержание жилого помещения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Решение опубликовать в официальном сайте администрации Горского сельского поселения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е сельское поселение                                                                           А.С. Артамо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Г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От 19.05.2025 № 05-29</w:t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с 01 мая 2025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55"/>
        <w:gridCol w:w="1875"/>
      </w:tblGrid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 домах до двух этаж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(руб./ кв. м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 домах свыше двух этаж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(руб./кв. м.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Содержание жилого помещения</w:t>
            </w:r>
            <w:r>
              <w:rPr/>
              <w:t>, в том числе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94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держание общего имущества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40"/>
              <w:jc w:val="center"/>
              <w:rPr/>
            </w:pPr>
            <w:r>
              <w:rPr/>
              <w:t>27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Текущий ремонт общего имущества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,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5,47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правление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88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8:00Z</dcterms:created>
  <dc:creator>Пользователь</dc:creator>
  <dc:description/>
  <cp:keywords/>
  <dc:language>en-US</dc:language>
  <cp:lastModifiedBy>Пользователь</cp:lastModifiedBy>
  <dcterms:modified xsi:type="dcterms:W3CDTF">2025-05-20T09:40:00Z</dcterms:modified>
  <cp:revision>6</cp:revision>
  <dc:subject/>
  <dc:title/>
</cp:coreProperties>
</file>