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</w:t>
      </w:r>
      <w:r>
        <w:rPr>
          <w:lang w:val="en-US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марта 2015 года                             №05-2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оимости гарантированных услуг по погребению на территории муниципального образования Горское сельское поселение Тихвинского муниципального района Ленинградской области на 2015 го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ч.1, 3, 4 статьи 9 Федерального закона «О погребении и похоронном деле» от 12 января 1996 года №8-ФЗ, совет депутатов муниципального образования Горское сельское поселение Тихвинского муниципального района Ленинградской области РЕШИЛ:</w:t>
      </w:r>
    </w:p>
    <w:p>
      <w:pPr>
        <w:pStyle w:val="Normal"/>
        <w:rPr/>
      </w:pPr>
      <w:r>
        <w:rPr/>
        <w:t xml:space="preserve">      </w:t>
      </w:r>
      <w:r>
        <w:rPr/>
        <w:t>1. Утвердить с 01 января 2015 года  стоимость гарантированных услуг по погребению на территории Горского сельского поселения  (приложение).</w:t>
      </w:r>
    </w:p>
    <w:p>
      <w:pPr>
        <w:pStyle w:val="Normal"/>
        <w:rPr/>
      </w:pPr>
      <w:r>
        <w:rPr/>
        <w:t xml:space="preserve">      </w:t>
      </w:r>
      <w:r>
        <w:rPr/>
        <w:t>2. Стоимость услуг подлежит индексации в соответствии с Постановлением Правительства РФ от 12.10.2010 года №813 «О сроках индексации предельного размера стоимости услуг, предоставляемых согласно гарнированному перечню услуг по погребению, подлежащей возмещению специализированной службе по вопросам  похоронного дела, а также предельного размера социального пособия на погребение».</w:t>
      </w:r>
    </w:p>
    <w:p>
      <w:pPr>
        <w:pStyle w:val="Normal"/>
        <w:rPr/>
      </w:pPr>
      <w:r>
        <w:rPr/>
        <w:t xml:space="preserve">      </w:t>
      </w:r>
      <w:r>
        <w:rPr/>
        <w:t>3. Решение совета депутатов Горского сельского поселения  №05-23 от 29 декабря  2014 года «Об утверждении перечня гарантированных услуг по погребению на территории муниципального образования Горское сельское поселение Тихвинского муниципального района Ленинградской области» считать утратившим силу.</w:t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решения возложить на администрацию 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Горского сельского совета</w:t>
      </w:r>
    </w:p>
    <w:p>
      <w:pPr>
        <w:pStyle w:val="Normal"/>
        <w:jc w:val="right"/>
        <w:rPr/>
      </w:pPr>
      <w:r>
        <w:rPr/>
        <w:t>от 23.03.2015 года №05-2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гарантированных услуг по погребению на территории Горского сельского поселения Тихвинского муниципального района Ленинградской области с 01 янва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5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умерш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стейшего гроба, доставка гроб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,12</w:t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рытье могилы и захорон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6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9:00Z</dcterms:created>
  <dc:creator>gor-2</dc:creator>
  <dc:description/>
  <cp:keywords/>
  <dc:language>en-US</dc:language>
  <cp:lastModifiedBy>Пользователь</cp:lastModifiedBy>
  <cp:lastPrinted>2015-03-24T12:14:00Z</cp:lastPrinted>
  <dcterms:modified xsi:type="dcterms:W3CDTF">2015-03-31T06:59:00Z</dcterms:modified>
  <cp:revision>2</cp:revision>
  <dc:subject/>
  <dc:title>СОВЕТ ДЕПУТАТОВ </dc:title>
</cp:coreProperties>
</file>