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6 Февраля 2015 года                                                    № 05-28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19.12.2014 г.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19 Декабря 2014 г. № 05-21 «О бюджете муниципального образования Горское сельское поселение Тихвинского муниципального района  Ленинградской области на 2015 год</w:t>
      </w:r>
      <w:r>
        <w:rPr>
          <w:sz w:val="28"/>
          <w:szCs w:val="28"/>
        </w:rPr>
        <w:t xml:space="preserve"> и плановый период 2016 и 2017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.1 Прогнозируемый объем доходов бюджета поселения цифры «9598,8» заменить цифрами «9585,5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2 Общий объем расходов бюджета поселения по расходам цифры «9598,8» заменить цифрами «1023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3 Прогнозируемый дефицит бюджета поселения цифры «0» заменить цифрами «648,5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внутреннего финансирования  дефицита бюджета Горского сельского поселения на 2015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3.Приложение №3 «Прогнозируемые поступления доходов на 2015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 5 «Объем межбюджетных трансфертов, получаемых из других бюджетов бюджетной системы Российской Федерации на 2015 год 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 Приложение № 7 «</w:t>
      </w:r>
      <w:r>
        <w:rPr>
          <w:color w:val="000000"/>
          <w:sz w:val="28"/>
          <w:szCs w:val="28"/>
        </w:rPr>
        <w:t xml:space="preserve">Перечень и коды главных администраторов доходов бюджета поселения»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9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10. В пункте 14 утвердить объем бюджетных ассигнований дорожного фонда Горского сельского поселения на 2015 год цифры « 722,9» заменить «1371,4»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19 декабря 2014 года № 05-21 «О бюджете               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доходы на 135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доходы на 148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доходную часть бюджета на 135,0 тыс. рублей:</w:t>
      </w:r>
    </w:p>
    <w:p>
      <w:pPr>
        <w:pStyle w:val="Normal"/>
        <w:rPr/>
      </w:pPr>
      <w:r>
        <w:rPr/>
        <w:t>- За счет п</w:t>
      </w:r>
      <w:r>
        <w:rPr>
          <w:sz w:val="22"/>
          <w:szCs w:val="22"/>
        </w:rPr>
        <w:t>рочих межбюджетных трансфертов, передаваемых бюджетам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Дополнительная финансовая помощь на возмещение выпадающих доход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ся уменьшить доходную часть бюджета на 148,3 тыс. руб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а счет доходов, получаемых в виде арендной платы либо иной платы за передачу в возмездное пользование государственного и муниципального имущества ( за исключением имущества автономных учреждений, а  также имущества государственных и муниципальных унитарных предприятий, в том числе казенных) на 9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счет доходов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на 45,0 тыс. руб.</w:t>
      </w:r>
    </w:p>
    <w:p>
      <w:pPr>
        <w:pStyle w:val="Normal"/>
        <w:rPr/>
      </w:pPr>
      <w:r>
        <w:rPr>
          <w:sz w:val="22"/>
          <w:szCs w:val="22"/>
        </w:rPr>
        <w:t>- За счет</w:t>
      </w:r>
      <w:r>
        <w:rPr/>
        <w:t xml:space="preserve"> субвенций бюджетам поселений на осуществление первичного воинского учета на территориях, где отсутствуют военные комиссариаты – 13,3 тыс. т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 расходы на 13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меньшить расходы на национальную оборону на 13,3 тыс. руб. за счет уменьшения субвенций бюджетам поселе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о виду расходов 121 (фонд оплаты труда и страховые начисления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величить расходы на 648,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дорожное хозяйство на 648,5 тыс. руб. за счет остатков на счете на 01.01.2015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т  26 Февраля  2015</w:t>
      </w:r>
      <w:r>
        <w:rPr>
          <w:color w:val="000000"/>
          <w:spacing w:val="-2"/>
          <w:sz w:val="29"/>
          <w:szCs w:val="29"/>
        </w:rPr>
        <w:t xml:space="preserve"> г. № 05-28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48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"/>
        <w:gridCol w:w="4880"/>
        <w:gridCol w:w="180"/>
        <w:gridCol w:w="1680"/>
        <w:gridCol w:w="80"/>
      </w:tblGrid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6 Февраля 2015 года № 05-28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6 Февраля 2015 г. № 05-28 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1,5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1,5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3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 поселений ( Дополнительная финансовая помощь на возмещение выпадающих доход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 Февраля 2015 г.  № 05-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о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2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(МКУ Горский КД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2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КУ Горский КДЦ)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 прочие безвозмездные поступления МКУ Горский КДЦ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2 02 021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lang w:eastAsia="ja-JP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Февраля 2015  . № 05-28 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9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5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9,1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20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,4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</w:tr>
      <w:tr>
        <w:trPr>
          <w:trHeight w:val="2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1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7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</w:t>
            </w:r>
          </w:p>
        </w:tc>
      </w:tr>
      <w:tr>
        <w:trPr>
          <w:trHeight w:val="17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035"/>
      </w:tblGrid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Февраля 2015 г.  № 05-28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,1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1,4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2"/>
        <w:gridCol w:w="780"/>
        <w:gridCol w:w="860"/>
        <w:gridCol w:w="1083"/>
        <w:gridCol w:w="563"/>
        <w:gridCol w:w="880"/>
      </w:tblGrid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Февраля 2015 г.  . № 05-28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,1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1,4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1:00Z</dcterms:created>
  <dc:creator>Пользователь</dc:creator>
  <dc:description/>
  <cp:keywords/>
  <dc:language>en-US</dc:language>
  <cp:lastModifiedBy>Пользователь</cp:lastModifiedBy>
  <dcterms:modified xsi:type="dcterms:W3CDTF">2015-03-13T12:36:00Z</dcterms:modified>
  <cp:revision>2</cp:revision>
  <dc:subject/>
  <dc:title/>
</cp:coreProperties>
</file>