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февраля 2015 года                                № 05-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3775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инятии в первом чтении проекта решения совета депутатов Горского сельского поселения «О внесении изменений и дополнений в Устав муниципального образования  Го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ункта 1 части 10 статьи 35 Федерального закона от 6 октября 2003 года       № 131-ФЗ « Об общих принципах организации местного самоуправления в Российской Федерации» и в соответствии со статьей 6 Положения о порядке принятия Устава внесения изменений и  дополнений в Устав муниципального образования Горское сельское поселение Тихвинского муниципального района Ленинградской области, утвержденного решением Совета депутатов муниципального образования Горское сельское поселение Тихвинского муниципального района Ленинградской области от 05 мая 2006 г. № 05-72, на основании решения Публичных слушаний от 26 января 2015 года, совет депутатов муниципального образования Горское сельское поселение Тихвинского муниципального района Ленинградской области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 в первом чтении проект решения «О внесении изменений и дополнений в Устав муниципального образования Горское  сельское поселение Тихвинского муниципального района Ленинградской области», с учетом внесенных попра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нное решение вступает в силу на следующий день после его прин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  В.И.Павлов</w:t>
        <w:tab/>
        <w:t xml:space="preserve">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4:00Z</dcterms:created>
  <dc:creator>kulinova-n-p</dc:creator>
  <dc:description/>
  <cp:keywords/>
  <dc:language>en-US</dc:language>
  <cp:lastModifiedBy>gor-9</cp:lastModifiedBy>
  <cp:lastPrinted>2015-03-13T12:55:00Z</cp:lastPrinted>
  <dcterms:modified xsi:type="dcterms:W3CDTF">2015-09-11T06:14:00Z</dcterms:modified>
  <cp:revision>2</cp:revision>
  <dc:subject/>
  <dc:title>СОВЕТ ДЕПУТАТОВ </dc:title>
</cp:coreProperties>
</file>