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/>
        <w:t xml:space="preserve">от 20 декабря 2019 года                                                    </w:t>
      </w:r>
      <w:r>
        <w:rPr>
          <w:rStyle w:val="Style12"/>
        </w:rPr>
        <w:t>№ 05-26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1.12.2018 г. № 05-141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на 2019 год </w:t>
      </w:r>
    </w:p>
    <w:p>
      <w:pPr>
        <w:pStyle w:val="Normal"/>
        <w:jc w:val="both"/>
        <w:rPr/>
      </w:pPr>
      <w:r>
        <w:rPr/>
        <w:t>и плановый период 2020 и 2021 годов.»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в решение Совета депутатов Горского сельского поселения от 21 Декабря 2018 г. № 05-114 «О бюджете муниципального образования Гор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26328,8» заменить цифрами «26484,9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26737,6» заменить цифрами «26966,0».</w:t>
      </w:r>
    </w:p>
    <w:p>
      <w:pPr>
        <w:pStyle w:val="3"/>
        <w:ind w:left="0" w:firstLine="900"/>
        <w:rPr/>
      </w:pPr>
      <w:r>
        <w:rPr/>
        <w:t>3. Приложение № 2 «Прогнозируемые поступления доходов на 2019 год и плановый период 2020 и 2021 годов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4. В пункте 5 Объем межбюджетных трансфертов, получаемых из бюджетов бюджетной системы Российской Федерации на 2019 год цифры  «23596,5» заменить на «23516,3»,   приложение №3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</w:rPr>
        <w:t>5.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согласно приложению № 6 изложить в новой редакции (прилагается);</w:t>
      </w:r>
    </w:p>
    <w:p>
      <w:pPr>
        <w:pStyle w:val="Normal"/>
        <w:jc w:val="both"/>
        <w:rPr/>
      </w:pPr>
      <w:r>
        <w:rPr>
          <w:color w:val="000000"/>
        </w:rPr>
        <w:t>6.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 7 изложить в новой редакции (прилагаетс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7.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 8 изложить в новой редакции (прилагается);</w:t>
      </w:r>
    </w:p>
    <w:p>
      <w:pPr>
        <w:pStyle w:val="3"/>
        <w:ind w:left="0" w:hanging="0"/>
        <w:rPr/>
      </w:pPr>
      <w:r>
        <w:rPr>
          <w:color w:val="000000"/>
        </w:rPr>
        <w:t>8.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9. Утвердить резервный фонд администрации Горского сельского поселения: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1"/>
        </w:rPr>
        <w:t xml:space="preserve">                   </w:t>
      </w:r>
      <w:r>
        <w:rPr>
          <w:spacing w:val="-1"/>
        </w:rPr>
        <w:t>- на 2019 год в сумме - 0,9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- на 2020 год в сумме -30,0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- на 2021 год в сумме – 30,0 тысяч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1"/>
        </w:rPr>
        <w:t>10.</w:t>
      </w:r>
      <w:r>
        <w:rPr/>
        <w:t>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</w:t>
      </w:r>
      <w:r>
        <w:rPr/>
        <w:t>- на 2019 год в сумме 4821,5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</w:t>
      </w:r>
      <w:r>
        <w:rPr/>
        <w:t>- на 2020 год в сумме 4676,7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/>
        <w:t xml:space="preserve">                 </w:t>
      </w:r>
      <w:r>
        <w:rPr/>
        <w:t>- на 2021 год в сумме 4676,4 тысяч рублей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</w:t>
      </w:r>
      <w:r>
        <w:rPr/>
        <w:t>11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2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3.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№ 05-122</w:t>
      </w:r>
      <w:r>
        <w:rPr>
          <w:spacing w:val="-2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                                                                  А.С.Артамонов 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707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</w:tblGrid>
      <w:tr>
        <w:trPr>
          <w:trHeight w:val="398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корректировке расходов по состоянию на 20.12.2019 год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5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1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6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-17,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1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3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8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2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4,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6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72"/>
        <w:gridCol w:w="1206"/>
        <w:gridCol w:w="1620"/>
        <w:gridCol w:w="1527"/>
        <w:gridCol w:w="1537"/>
      </w:tblGrid>
      <w:tr>
        <w:trPr>
          <w:trHeight w:val="276" w:hRule="atLeast"/>
        </w:trPr>
        <w:tc>
          <w:tcPr>
            <w:tcW w:w="1259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ов по состоянию на 20 декабря 2019 года</w:t>
            </w:r>
          </w:p>
        </w:tc>
      </w:tr>
      <w:tr>
        <w:trPr>
          <w:trHeight w:val="276" w:hRule="atLeast"/>
        </w:trPr>
        <w:tc>
          <w:tcPr>
            <w:tcW w:w="1259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 на 2019 год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4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1 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вен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44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 0 00 0 000 14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96,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22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8,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7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84,9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891"/>
        <w:gridCol w:w="1416"/>
        <w:gridCol w:w="1212"/>
        <w:gridCol w:w="1212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20 декабря  2019 г. № 05-26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9 и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9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6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,2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1 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 0 00 0 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 2 10 0 000 4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 0 00 0 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 05 0 10 0 000 1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22,4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15,2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4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84,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54,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9,2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16"/>
        <w:gridCol w:w="1340"/>
        <w:gridCol w:w="1282"/>
      </w:tblGrid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20 декабря  2019 г. № 05-26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47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                                                                             НА  2019 и плановый период 2020 и 2021 ГОДЫ</w:t>
            </w:r>
          </w:p>
        </w:tc>
      </w:tr>
      <w:tr>
        <w:trPr>
          <w:trHeight w:val="450" w:hRule="atLeast"/>
        </w:trPr>
        <w:tc>
          <w:tcPr>
            <w:tcW w:w="1047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5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4,7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,3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4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6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6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,1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( на подготовку текстового описания местоположения границ территориальных зон, расположенных в ельских поселения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МТ на Капитальный ремонт сетей от УТ-1 до УТ -4 д. Горка Тихвинского района Ленинградской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 на проведение работ по монтажу воздушных линий в населенных пунктах Горского С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 на  проведение работ по обустройству контейнерных площадок на территории Горского С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выполнение работ по актуализации схемы водоснабжения и водоотведения Горского сельского посел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0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216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мероприятий по подготовке объектов теплоснабжения к отопительному сезону на территории Ленинградской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610"/>
        <w:gridCol w:w="1020"/>
        <w:gridCol w:w="500"/>
        <w:gridCol w:w="550"/>
        <w:gridCol w:w="1760"/>
        <w:gridCol w:w="1760"/>
        <w:gridCol w:w="1760"/>
      </w:tblGrid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19 года № 05-26</w:t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68" w:hRule="atLeast"/>
        </w:trPr>
        <w:tc>
          <w:tcPr>
            <w:tcW w:w="1744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473,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27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27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40"/>
        <w:gridCol w:w="1340"/>
        <w:gridCol w:w="1760"/>
        <w:gridCol w:w="1340"/>
        <w:gridCol w:w="1480"/>
        <w:gridCol w:w="1700"/>
        <w:gridCol w:w="1520"/>
      </w:tblGrid>
      <w:tr>
        <w:trPr>
          <w:trHeight w:val="39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19 года № 05-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68" w:hRule="atLeast"/>
        </w:trPr>
        <w:tc>
          <w:tcPr>
            <w:tcW w:w="149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68" w:hRule="atLeast"/>
        </w:trPr>
        <w:tc>
          <w:tcPr>
            <w:tcW w:w="14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51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4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6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7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0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</w:tr>
      <w:tr>
        <w:trPr>
          <w:trHeight w:val="23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41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41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3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7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17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0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0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80"/>
        <w:gridCol w:w="1300"/>
        <w:gridCol w:w="1400"/>
      </w:tblGrid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19 года № 05-26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420" w:hRule="atLeast"/>
        </w:trPr>
        <w:tc>
          <w:tcPr>
            <w:tcW w:w="1546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9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6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orient="landscape" w:w="16838" w:h="11906"/>
      <w:pgMar w:left="1077" w:right="2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9:00Z</dcterms:created>
  <dc:creator>*</dc:creator>
  <dc:description/>
  <cp:keywords/>
  <dc:language>en-US</dc:language>
  <cp:lastModifiedBy>zam</cp:lastModifiedBy>
  <cp:lastPrinted>2019-12-10T12:17:00Z</cp:lastPrinted>
  <dcterms:modified xsi:type="dcterms:W3CDTF">2020-02-13T13:41:00Z</dcterms:modified>
  <cp:revision>4</cp:revision>
  <dc:subject/>
  <dc:title>ТИХВИНСКИЙ РАЙОННЫЙ СОВЕТ ДЕПУТАТОВ</dc:title>
</cp:coreProperties>
</file>