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СОВЕТ ДЕПУТАТОВ ГОРСКОГО СЕЛЬСКОГО ПОСЕЛЕНИЯ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февраля 2015 года                 № 05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 совета депутатов 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Горбачева П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, 1000,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, частью 2 статьи 27 Устава муниципального образования Горское сельское поселение Тихвинского муниципального района Ленинградской области, совет депутатов 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довлетворить заявление Горбачева Павла Викторовича о досрочном прекращении полномочий депутата совета депутатов Горского сельского поселения по избирательному округу №27 со 02 февраля 2015г.</w:t>
      </w:r>
    </w:p>
    <w:p>
      <w:pPr>
        <w:pStyle w:val="Normal"/>
        <w:jc w:val="both"/>
        <w:rPr/>
      </w:pPr>
      <w:r>
        <w:rPr>
          <w:sz w:val="28"/>
          <w:szCs w:val="28"/>
        </w:rPr>
        <w:t>2. Уведомить территориальную избирательную комиссию Тихвинского муниципального района Ленинградской области с полномочиями муниципальной избирательной комиссии муниципального образования Горское сельское поселение Тихвинского муниципального района Ленинградской области о досрочном прекращении полномочий депутата Горбачева П. В.  со 02 феврал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В. И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1:00Z</dcterms:created>
  <dc:creator>Пользователь</dc:creator>
  <dc:description/>
  <cp:keywords/>
  <dc:language>en-US</dc:language>
  <cp:lastModifiedBy>gor-9</cp:lastModifiedBy>
  <cp:lastPrinted>2015-03-27T07:41:00Z</cp:lastPrinted>
  <dcterms:modified xsi:type="dcterms:W3CDTF">2015-03-27T04:41:00Z</dcterms:modified>
  <cp:revision>8</cp:revision>
  <dc:subject/>
  <dc:title>                                                       </dc:title>
</cp:coreProperties>
</file>